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500"/>
        <w:ind w:right="0" w:hanging="0"/>
        <w:jc w:val="distribute"/>
        <w:textAlignment w:val="auto"/>
        <w:rPr>
          <w:rFonts w:ascii="宋体" w:hAnsi="宋体" w:cs="Batang"/>
          <w:b/>
          <w:b/>
          <w:color w:val="FF0000"/>
          <w:spacing w:val="40"/>
          <w:w w:val="45"/>
          <w:sz w:val="136"/>
          <w:szCs w:val="136"/>
        </w:rPr>
      </w:pP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共青团安</w:t>
      </w:r>
      <w:r>
        <w:rPr>
          <w:rFonts w:ascii="宋体" w:hAnsi="宋体" w:cs="宋体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" w:hAnsi="宋体" w:cs="宋体"/>
          <w:b/>
          <w:color w:val="FF0000"/>
          <w:spacing w:val="40"/>
          <w:w w:val="45"/>
          <w:sz w:val="136"/>
          <w:szCs w:val="136"/>
          <w:lang w:val="en-US" w:eastAsia="zh-CN"/>
        </w:rPr>
        <w:t>大学</w:t>
      </w:r>
      <w:r>
        <w:rPr>
          <w:rFonts w:ascii="宋体" w:hAnsi="宋体" w:cs="Batang"/>
          <w:b/>
          <w:color w:val="FF0000"/>
          <w:spacing w:val="40"/>
          <w:w w:val="45"/>
          <w:sz w:val="136"/>
          <w:szCs w:val="136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??_GB2312;Times New Roman" w:hAnsi="??_GB2312;Times New Roman"/>
          <w:color w:val="000000"/>
          <w:sz w:val="32"/>
          <w:szCs w:val="32"/>
          <w:lang w:val="en-US" w:eastAsia="zh-CN"/>
        </w:rPr>
        <w:t>校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团字〔</w:t>
      </w:r>
      <w:r>
        <w:rPr>
          <w:rFonts w:eastAsia="Times New Roman" w:ascii="??_GB2312;Times New Roman" w:hAnsi="??_GB2312;Times New Roman"/>
          <w:color w:val="000000"/>
          <w:sz w:val="32"/>
          <w:szCs w:val="32"/>
        </w:rPr>
        <w:t>2016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〕</w:t>
      </w:r>
      <w:r>
        <w:rPr>
          <w:rFonts w:ascii="??_GB2312;Times New Roman" w:hAnsi="??_GB2312;Times New Roman"/>
          <w:color w:val="000000"/>
          <w:sz w:val="32"/>
          <w:szCs w:val="32"/>
          <w:lang w:val="en-US" w:eastAsia="zh-CN"/>
        </w:rPr>
        <w:t>21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??_GB2312;Times New Roman" w:hAnsi="??_GB2312;Times New Roman" w:eastAsia="Times New Roman"/>
          <w:color w:val="000000"/>
          <w:sz w:val="32"/>
          <w:szCs w:val="32"/>
        </w:rPr>
      </w:pPr>
      <w:r>
        <w:rPr>
          <w:rFonts w:eastAsia="Times New Roman" w:ascii="??_GB2312;Times New Roman" w:hAnsi="??_GB2312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8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庆师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记者文化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8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主题征文大赛和微电影制作大赛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8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团总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学生会、</w:t>
      </w:r>
      <w:r>
        <w:rPr>
          <w:rFonts w:ascii="仿宋" w:hAnsi="仿宋" w:cs="仿宋" w:eastAsia="仿宋"/>
          <w:color w:val="000000"/>
          <w:sz w:val="32"/>
          <w:szCs w:val="32"/>
        </w:rPr>
        <w:t>学生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color w:val="00000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推动我校第三届记者文化节活动，促进社会主义核心价值观的培育和践行，深入推进“三修”教育，努力实现学生“四成”。培养大学生良好的传播素养，记录和传递正能量，展示当代大学生的责任与担当。经研究，在全校范围内开展文化节主题征文大赛和微电影制作大赛，现</w:t>
      </w:r>
      <w:r>
        <w:rPr>
          <w:rFonts w:ascii="仿宋" w:hAnsi="仿宋" w:cs="仿宋" w:eastAsia="仿宋"/>
          <w:color w:val="000000"/>
          <w:sz w:val="32"/>
          <w:szCs w:val="32"/>
        </w:rPr>
        <w:t>将有关事宜通知如下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大学生主题征文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稿时间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庆师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学全日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主题： </w:t>
      </w:r>
      <w:r>
        <w:rPr>
          <w:rFonts w:ascii="Wingdings" w:hAnsi="Wingdings" w:cs="Wingdings" w:eastAsia="Wingdings"/>
          <w:color w:val="000000"/>
          <w:sz w:val="32"/>
          <w:szCs w:val="32"/>
          <w:lang w:val="en-US" w:eastAsia="zh-CN"/>
        </w:rPr>
        <w:t>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命题“传播的力量”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zh-CN"/>
        </w:rPr>
        <w:t>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命题，题目自拟，内容与新闻、媒体、传播、记者等主题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数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，体裁不限，不得抄袭、套改他人作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稿件要注明作者的班级、姓名及详细的联系方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格式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文章标题采用宋体二号字体，正文采用仿宋体三号字体，行间距为单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大学生微电影制作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稿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活动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庆师范大学全日制在校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理想与信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四）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题鲜明，内容健康，角度新颖，富有创意，弘扬正能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片头须标明“本作品为原创，绝无抄袭”，一经发现非原创作品，将不予参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片长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）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），如因影片故事情节需要，可适当延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-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）；技术指标须达到电视播出标准（画面清晰，声音清楚，提倡标注字幕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  <w:br/>
        <w:t xml:space="preserve">    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作品要求标明：作者姓名、作品名称、作品主创姓名（编剧、导演、主要演员、摄影等）、联系人及联系方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参赛侧重微电影的艺术性和故事性，鼓励手机拍摄的作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交的视频格式统一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V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格式，作者需保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MOV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V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格式视频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作品报送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以学院为单位将征文大赛报名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征文作品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压缩包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电子版发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0008516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纸质版盖章后交至校团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 2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以学院为单位将微电影大赛报名表（附件二）和微电影作品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压缩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以电子版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0008516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报名表纸质版盖章后送至团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评选表彰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公平、公开、公正的评选原则，学校组织专家对参赛作品进行评审，评审结果将在校园网进行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文大赛奖项设置：分别按照参赛作品数量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一、二、三等奖和</w:t>
      </w:r>
      <w:r>
        <w:rPr>
          <w:rFonts w:ascii="仿宋" w:hAnsi="仿宋" w:cs="仿宋" w:eastAsia="仿宋"/>
          <w:color w:val="000000"/>
          <w:sz w:val="32"/>
          <w:szCs w:val="32"/>
        </w:rPr>
        <w:t>优秀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电影大赛奖项设置：最佳创意微电影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最佳视觉效果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最佳原创剧本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最佳剪辑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和优秀微电影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潘  娇、闵小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56-5300019  0556-530558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一：安庆师范大学主题征文大赛报名表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二：安庆师范大学微电影制作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青团安庆师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件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安庆师范大学主题征文大赛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716"/>
        <w:gridCol w:w="2362"/>
        <w:gridCol w:w="23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    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班   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 章 名 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方 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件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安庆师范大学微电影制作大赛报名表</w:t>
      </w:r>
    </w:p>
    <w:tbl>
      <w:tblPr>
        <w:tblW w:w="1054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631"/>
        <w:gridCol w:w="1860"/>
        <w:gridCol w:w="313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   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作  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简介、时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联系方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“班级”一栏如制作团队非一个班级，请填写团队名称或作者（制作导演）所在院系及班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作品简介请勿超过</w:t>
      </w:r>
      <w:r>
        <w:rPr>
          <w:lang w:val="en-US" w:eastAsia="zh-CN"/>
        </w:rPr>
        <w:t>50</w:t>
      </w:r>
      <w:r>
        <w:rPr>
          <w:lang w:val="en-US" w:eastAsia="zh-CN"/>
        </w:rPr>
        <w:t>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黑体" w:hAnsi="黑体" w:eastAsia="黑体" w:cs="黑体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</dc:creator>
  <dc:description/>
  <dc:language>en-US</dc:language>
  <cp:lastModifiedBy>Administrator</cp:lastModifiedBy>
  <cp:lastPrinted>2016-11-29T14:23:00Z</cp:lastPrinted>
  <dcterms:modified xsi:type="dcterms:W3CDTF">2016-12-06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