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召开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共青团工作考评会的通知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b/>
          <w:b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各学院团总支：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为进一步完善我校基层团组织工作的评价机制、激励机制和交流机制，提高我校共青团工作科学化、规范化、制度化建设，不断提升基层共青团工作水平，经研究决定召开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度共青团工作考评会。现将具体事宜通知如下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一、时间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（周三）上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开始；参评人员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前到场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二、地点：</w:t>
      </w:r>
      <w:r>
        <w:rPr>
          <w:rFonts w:ascii="仿宋_GB2312" w:hAnsi="仿宋_GB2312" w:eastAsia="仿宋_GB2312"/>
          <w:sz w:val="32"/>
          <w:szCs w:val="32"/>
        </w:rPr>
        <w:t>行政楼一楼会议室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三、参加人员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各学院团总支负责人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四、具体安排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请各学院团总支负责人提前向学院分管书记汇报考评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抽签决定顺序，定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下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点半抽取，请各团总支负责人到行政楼南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0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汤德伟老师处抽签，菱湖校区学院可以请人代抽，请提前安排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抽签时请将汇报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和加分项材料交给夏靖老师，以便提前调试和核算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汇报控制在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分钟，到时终止汇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、龙山校区各学院请组织团总支、学生会干部以及班级团支部书记观摩学习，具体人员分配见附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4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团  委</w:t>
      </w:r>
    </w:p>
    <w:p>
      <w:pPr>
        <w:pStyle w:val="Normal"/>
        <w:spacing w:lineRule="exact" w:line="460"/>
        <w:ind w:right="920" w:firstLine="640"/>
        <w:jc w:val="righ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right="1080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：</w:t>
      </w:r>
    </w:p>
    <w:tbl>
      <w:tblPr>
        <w:tblW w:w="8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74"/>
        <w:gridCol w:w="1971"/>
        <w:gridCol w:w="2033"/>
      </w:tblGrid>
      <w:tr>
        <w:trPr>
          <w:trHeight w:val="1202" w:hRule="atLeast"/>
        </w:trPr>
        <w:tc>
          <w:tcPr>
            <w:tcW w:w="88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标宋_GBK;宋体" w:hAnsi="方正大标宋_GBK;宋体" w:eastAsia="方正大标宋_GBK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共青团工作考评会学生观众分配名额</w:t>
            </w:r>
          </w:p>
        </w:tc>
      </w:tr>
      <w:tr>
        <w:trPr>
          <w:trHeight w:val="103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与社会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黄梅剧艺术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计算科学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与电气工程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环境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媒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ind w:right="1080" w:hanging="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46:00Z</dcterms:created>
  <dc:creator>User</dc:creator>
  <dc:description/>
  <cp:keywords/>
  <dc:language>en-US</dc:language>
  <cp:lastModifiedBy>User</cp:lastModifiedBy>
  <dcterms:modified xsi:type="dcterms:W3CDTF">2016-03-28T08:51:00Z</dcterms:modified>
  <cp:revision>14</cp:revision>
  <dc:subject/>
  <dc:title>考评通知可以发周五上午9点  </dc:title>
</cp:coreProperties>
</file>