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相关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思政处副处长王后林将来我校就“高等学校大学生思想政治教育若干问题”做专题报告。有关事宜通知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二）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地点：龙山校区行政楼一楼圆桌会议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参会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宣传部、学工部、保卫处、团委负责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学生工作分管书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体思政理论课教师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全体辅导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特殊情况，不得请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教育管理工作委员会办公室（代）</w:t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5:00Z</dcterms:created>
  <dc:creator>Administrator</dc:creator>
  <dc:description/>
  <cp:keywords/>
  <dc:language>en-US</dc:language>
  <cp:lastModifiedBy>小玮</cp:lastModifiedBy>
  <dcterms:modified xsi:type="dcterms:W3CDTF">2013-04-07T03:35:00Z</dcterms:modified>
  <cp:revision>5</cp:revision>
  <dc:subject/>
  <dc:title/>
</cp:coreProperties>
</file>