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Batang"/>
          <w:b/>
          <w:b/>
          <w:color w:val="FF0000"/>
          <w:w w:val="45"/>
          <w:sz w:val="138"/>
          <w:szCs w:val="142"/>
        </w:rPr>
      </w:pPr>
      <w:r>
        <w:rPr>
          <w:b/>
          <w:color w:val="FF0000"/>
          <w:w w:val="45"/>
          <w:sz w:val="138"/>
          <w:szCs w:val="142"/>
        </w:rPr>
        <w:t>共青团</w:t>
      </w:r>
      <w:r>
        <w:rPr>
          <w:rFonts w:cs="Batang"/>
          <w:b/>
          <w:color w:val="FF0000"/>
          <w:w w:val="45"/>
          <w:sz w:val="138"/>
          <w:szCs w:val="142"/>
        </w:rPr>
        <w:t>安</w:t>
      </w:r>
      <w:r>
        <w:rPr>
          <w:b/>
          <w:color w:val="FF0000"/>
          <w:w w:val="45"/>
          <w:sz w:val="138"/>
          <w:szCs w:val="142"/>
        </w:rPr>
        <w:t>庆师</w:t>
      </w:r>
      <w:r>
        <w:rPr>
          <w:rFonts w:cs="Batang"/>
          <w:b/>
          <w:color w:val="FF0000"/>
          <w:w w:val="45"/>
          <w:sz w:val="138"/>
          <w:szCs w:val="142"/>
        </w:rPr>
        <w:t>范大学委</w:t>
      </w:r>
      <w:r>
        <w:rPr>
          <w:b/>
          <w:color w:val="FF0000"/>
          <w:w w:val="45"/>
          <w:sz w:val="138"/>
          <w:szCs w:val="142"/>
        </w:rPr>
        <w:t>员会</w:t>
      </w:r>
      <w:r>
        <w:rPr>
          <w:rFonts w:cs="Batang"/>
          <w:b/>
          <w:color w:val="FF0000"/>
          <w:w w:val="45"/>
          <w:sz w:val="138"/>
          <w:szCs w:val="142"/>
        </w:rPr>
        <w:t>文件</w:t>
      </w:r>
    </w:p>
    <w:p>
      <w:pPr>
        <w:pStyle w:val="Normal"/>
        <w:rPr>
          <w:rFonts w:ascii="宋体" w:hAnsi="宋体" w:cs="Courier New"/>
          <w:color w:val="FF0000"/>
          <w:sz w:val="32"/>
          <w:szCs w:val="32"/>
          <w:u w:val="thick"/>
        </w:rPr>
      </w:pP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        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sz w:val="44"/>
        </w:rPr>
        <w:t>★</w:t>
      </w:r>
      <w:r>
        <w:rPr>
          <w:rFonts w:eastAsia="Calibri" w:cs="Calibri"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</w:t>
      </w:r>
      <w:r>
        <w:rPr>
          <w:rFonts w:cs="宋体" w:ascii="宋体" w:hAnsi="宋体"/>
          <w:color w:val="FF0000"/>
          <w:sz w:val="32"/>
          <w:szCs w:val="32"/>
          <w:u w:val="thick"/>
        </w:rPr>
        <w:t xml:space="preserve">     </w:t>
      </w:r>
    </w:p>
    <w:p>
      <w:pPr>
        <w:pStyle w:val="Normal"/>
        <w:spacing w:lineRule="atLeast" w:line="240"/>
        <w:ind w:firstLine="3500"/>
        <w:rPr>
          <w:rFonts w:ascii="宋体" w:hAnsi="宋体" w:cs="宋体"/>
          <w:b/>
          <w:b/>
          <w:spacing w:val="-2"/>
          <w:w w:val="9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团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[2016]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pacing w:val="-2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spacing w:val="-2"/>
          <w:w w:val="90"/>
          <w:kern w:val="0"/>
          <w:sz w:val="44"/>
          <w:szCs w:val="44"/>
        </w:rPr>
        <w:t>关于举办安庆师范大学第一届大学生社团文化节的</w:t>
      </w:r>
    </w:p>
    <w:p>
      <w:pPr>
        <w:pStyle w:val="Normal"/>
        <w:widowControl/>
        <w:spacing w:lineRule="exact" w:line="700"/>
        <w:ind w:right="29" w:hanging="0"/>
        <w:jc w:val="center"/>
        <w:textAlignment w:val="baseline"/>
        <w:rPr>
          <w:rFonts w:ascii="宋体" w:hAnsi="宋体" w:cs="宋体"/>
          <w:b/>
          <w:b/>
          <w:spacing w:val="-2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spacing w:val="-2"/>
          <w:w w:val="90"/>
          <w:kern w:val="0"/>
          <w:sz w:val="44"/>
          <w:szCs w:val="44"/>
        </w:rPr>
        <w:t>通  知</w:t>
      </w:r>
    </w:p>
    <w:p>
      <w:pPr>
        <w:pStyle w:val="Normal"/>
        <w:widowControl/>
        <w:spacing w:lineRule="exact" w:line="600"/>
        <w:ind w:right="29" w:hanging="0"/>
        <w:jc w:val="center"/>
        <w:textAlignment w:val="baseline"/>
        <w:rPr>
          <w:rFonts w:ascii="宋体" w:hAnsi="宋体" w:cs="宋体"/>
          <w:b/>
          <w:b/>
          <w:spacing w:val="-2"/>
          <w:w w:val="90"/>
          <w:kern w:val="0"/>
          <w:sz w:val="24"/>
          <w:szCs w:val="24"/>
        </w:rPr>
      </w:pPr>
      <w:r>
        <w:rPr>
          <w:rFonts w:cs="宋体" w:ascii="宋体" w:hAnsi="宋体"/>
          <w:b/>
          <w:spacing w:val="-2"/>
          <w:w w:val="90"/>
          <w:kern w:val="0"/>
          <w:sz w:val="24"/>
          <w:szCs w:val="24"/>
        </w:rPr>
      </w:r>
    </w:p>
    <w:p>
      <w:pPr>
        <w:pStyle w:val="Normal"/>
        <w:spacing w:lineRule="exact" w:line="540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学院团总支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校学生会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社团联合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进一步推动我校校园文化建设，促进学生社团科学、健康、持续的发展，全面提高我校大学生的综合素质，充分发挥学生社团在大学生成长成才中的重要作用，校团委决定举办安庆师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大学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届大学生社团文化节。现将相关事宜通知如下：</w:t>
      </w:r>
    </w:p>
    <w:p>
      <w:pPr>
        <w:pStyle w:val="Normal"/>
        <w:spacing w:lineRule="exact" w:line="540"/>
        <w:ind w:firstLine="643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指导思想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贯彻落实党的十八大和十八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中、四中、</w:t>
      </w:r>
      <w:r>
        <w:rPr>
          <w:rFonts w:ascii="仿宋_GB2312;仿宋" w:hAnsi="仿宋_GB2312;仿宋" w:eastAsia="仿宋_GB2312;仿宋"/>
          <w:sz w:val="32"/>
          <w:szCs w:val="32"/>
        </w:rPr>
        <w:t>五中全会精神，深入学习贯彻习近平总书记系列重要讲话精神，认真贯彻落实中央加强和改进党的群团工作意见精神，积极展示我校学生社团风采，实现社团活动的联动与共享，打造具有我校特色的社团文化品牌，总结推广各社团实践探索的有益经验，全面提升大学生文化素质和创新能力，充分展示我校学生丰富多彩的校园文化生活和蓬勃向上的精神风貌，使广大青年学生在选择中有所“进”、有所“信”，在活动中修德、修智、修行。</w:t>
      </w:r>
    </w:p>
    <w:p>
      <w:pPr>
        <w:pStyle w:val="Normal"/>
        <w:tabs>
          <w:tab w:val="left" w:pos="420" w:leader="none"/>
        </w:tabs>
        <w:spacing w:lineRule="exact" w:line="540"/>
        <w:ind w:firstLine="643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二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活动时间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CCFF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</w:tabs>
        <w:spacing w:lineRule="exact" w:line="540"/>
        <w:ind w:firstLine="643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三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活动主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展社团百花齐放，成社员千帆竞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参加对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校全日制在校学生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五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 xml:space="preserve">组织领导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成立第一届大学生社团文化节指导委员会，委员会组成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  任：鲍硕来</w:t>
      </w:r>
    </w:p>
    <w:p>
      <w:pPr>
        <w:pStyle w:val="Normal"/>
        <w:widowControl/>
        <w:snapToGrid w:val="false"/>
        <w:spacing w:lineRule="exact" w:line="540"/>
        <w:jc w:val="lef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副主任：华秀梅、潘娇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成  员：学生社团联合会理事会全体理事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组委会办公室设在两校区学生社团联合会办公室，具体负责社团文化节各项活动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六、活动内容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第一届大学生社团文化节开幕式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社团游园会和国粹经典展演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理论学术，明理知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组织理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类社团开展以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龙腾古皖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流会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书香满园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读书交流会、“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桐城文化”户外考察等主题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活动，使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我校广大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感受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术的魅力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35" w:leader="none"/>
        </w:tabs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创业科技，务实创新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组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创业科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类社团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展大型企业之旅、营销论坛开讲啦、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贸英语秀总决赛、电脑系统知识培训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践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活动，努力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提升实践能力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综合技能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提升核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竞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力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帮助我校学生树立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科学的就业目标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育运动，强身砺志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组织体育运动类社团开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U-sport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趣味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运动会、国粹之夜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1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爱公益慢跑等体育活动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激发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学生参加体育锻炼的主观能动性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帮助我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学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养成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良好的体育锻炼习惯，磨练坚强意志，培养良好品德和拼搏精神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645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文艺爱好，复兴倾年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组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艺爱好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类社团开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动漫夏日祭、无我茶会活动、魔幻之夜、陶艺课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化艺术活动，彰显社团特色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营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多彩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和谐的校园文化氛围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展现向真、向善、向上的校园文化特质，提高我校大学生的审美和人文素养，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公益服务，聚爱筑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组织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公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服务类社团开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义务整理图书馆、毕业心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~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的母校情怀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绿色银行、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星星义卖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爱心公益类活动，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我校广大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搭建参与志愿服务工作平台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倡导绿色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健康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明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的新生活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节能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球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引导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学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用实际行动关爱他人，奉献社会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安庆师范大学第一届大学生社团文化节闭幕式      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安庆师范大学第一届大学生社团文化节闭幕式暨千百合文艺晚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七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活动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高度重视，精心组织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学院团总支、学生社团联合会应充分认识开展社团文化节活动的重要意义，加强对社团文化节活动的组织领导。各学生社团要精心准备，开展体现社团独特魅力的活动。本届社团文化节的各项内容将作为年度评优评比的重要依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合理安排，形成联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重将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展学习宣传贯彻习近平总书记系列重要讲话精神“四进四信”活动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培育和践行社会主义核心价值观活动以及我校的“三修”教育工程相结合，注重活动开展的集中性与特色性相结合，由点到面，以点带面形成联动效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注重参与，加强宣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要注重面向学生、依靠学生的原则，着重增强活动的互动性和吸引力。要依托各级网站、校园广播、微博微信等新媒体平台进行宣传，营造浓厚的节日氛围，发挥良好的舆论导向作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．认真总结，全面提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活动结束后，学生社团联合会、各社团要认真做好总结，以求全面提高，并及时将有关影像资料、文字资料报送到学生社团联合会办公室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八、总结表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届社团文化节设优秀组织奖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（菱湖校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龙山校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），优秀社团奖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（菱湖校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龙山校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），优秀个人奖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（菱湖校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龙山校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），在社团文化节闭幕式上统一颁发证书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：《安庆师范大学第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届大学生社团文化节活动一览表》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共青团安庆师范大学委员会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40"/>
        <w:jc w:val="cente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36"/>
        </w:rPr>
        <w:t>安庆师范</w:t>
      </w:r>
      <w:r>
        <w:rPr>
          <w:rFonts w:ascii="黑体" w:hAnsi="黑体" w:eastAsia="黑体"/>
          <w:b/>
          <w:sz w:val="24"/>
          <w:szCs w:val="36"/>
          <w:lang w:eastAsia="zh-CN"/>
        </w:rPr>
        <w:t>大学</w:t>
      </w:r>
      <w:r>
        <w:rPr>
          <w:rFonts w:ascii="黑体" w:hAnsi="黑体" w:eastAsia="黑体"/>
          <w:b/>
          <w:sz w:val="24"/>
          <w:szCs w:val="36"/>
        </w:rPr>
        <w:t>第</w:t>
      </w:r>
      <w:r>
        <w:rPr>
          <w:rFonts w:ascii="黑体" w:hAnsi="黑体" w:eastAsia="黑体"/>
          <w:b/>
          <w:sz w:val="24"/>
          <w:szCs w:val="36"/>
          <w:lang w:eastAsia="zh-CN"/>
        </w:rPr>
        <w:t>一</w:t>
      </w:r>
      <w:r>
        <w:rPr>
          <w:rFonts w:ascii="黑体" w:hAnsi="黑体" w:eastAsia="黑体"/>
          <w:b/>
          <w:sz w:val="24"/>
          <w:szCs w:val="36"/>
        </w:rPr>
        <w:t>届大学生社团文化节活动一览表（龙山校区）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4"/>
        <w:gridCol w:w="2550"/>
        <w:gridCol w:w="3004"/>
        <w:gridCol w:w="1869"/>
        <w:gridCol w:w="1959"/>
        <w:gridCol w:w="1703"/>
      </w:tblGrid>
      <w:tr>
        <w:trPr>
          <w:trHeight w:val="1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篇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会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单位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艺课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陶艺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特培训加效果展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礼仪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 转 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乐教学汇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民乐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 术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我茶会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夏文礼汉服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雨：外国语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楼门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：新校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楼附近草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夏文礼汉服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学班讲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夏文礼汉服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动漫夏日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“漫无限”漫画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用场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艺课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陶艺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四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宜城高校书画联展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书画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华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琴动我心，魔幻之夜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文艺晚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魔术爱好者协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电子琴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东报告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钢实践课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电子琴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知识宣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之家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活动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义务整理图书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青年志愿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夫图书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星义卖，只为传递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青年志愿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 园 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进大自然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山漂流之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旅游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 丈 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银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苑北入口、银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山小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敬敷广场，市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心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的母校情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友交流发展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右侧广场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楼右侧广场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异地异城异校的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书信相片回首往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青年志愿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黑体"/>
                <w:color w:val="000000"/>
                <w:szCs w:val="21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黑体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szCs w:val="21"/>
              </w:rPr>
              <w:t>至</w:t>
            </w:r>
            <w:r>
              <w:rPr>
                <w:rFonts w:cs="黑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黑体"/>
                <w:color w:val="000000"/>
                <w:szCs w:val="21"/>
              </w:rPr>
              <w:t>月</w:t>
            </w:r>
            <w:r>
              <w:rPr>
                <w:rFonts w:cs="黑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黑体"/>
                <w:color w:val="000000"/>
                <w:szCs w:val="21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宣传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绿源环境保护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月中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华广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爱家园特教志愿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之家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爱家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教服务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粹之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社团联合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太极拳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院前的水泥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-spor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趣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社团联合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趣棋艺”大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棋艺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后勤三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如生活没有了手机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爱公益慢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源动力阳光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荧光夜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源动力阳光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学长友谊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足球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门足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规训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跆拳道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门篮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常训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足球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六和每周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门足球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晨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源动力阳光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、周二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四、周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门操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君子好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排球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门体育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趣味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英语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馆旁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桌  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推理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苑食堂二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皖江之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科普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文化景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考察之桐城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集与宣传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皖江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桐  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文辩论比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英语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楼</w:t>
            </w:r>
            <w:r>
              <w:rPr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畔诗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鲸文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菱湖公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物馆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文化在传承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皖江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苑食堂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庆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梅戏博物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笺尺素情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推理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苑食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事热点交流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特色社会主义理论研究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期《白鲸报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纸发布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鲸文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献血，为生命加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科普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腾古皖交流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皖江学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英语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 周 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苑食堂第三食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书香满园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读书交流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特色社会主义理论研究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绍好书，分享心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西方经典文化研究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山校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型企业之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创业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庆市左岸名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oopoo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贸英语秀总决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经贸发展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东报告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大闯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投资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苑食堂门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论坛开讲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营销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七届“经管杯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策划大赛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六届娃哈哈全国大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实践大赛决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营销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馆东报告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Cs w:val="21"/>
              </w:rPr>
              <w:t>技能培训与才艺展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投资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门操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活动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系统知识</w:t>
            </w: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电脑爱好者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遂自荐与集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投资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学 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团总支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质拓展活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经贸发展协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门操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与管理学院团总支</w:t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闭幕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十四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千百合”文艺晚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社团联合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color w:val="000000"/>
                <w:szCs w:val="21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黑体"/>
                <w:color w:val="000000"/>
                <w:szCs w:val="21"/>
                <w:lang w:val="en-US" w:eastAsia="zh-CN"/>
              </w:rPr>
              <w:t>月中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团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安庆师范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大学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  <w:lang w:eastAsia="zh-CN"/>
        </w:rPr>
        <w:t>一</w:t>
      </w:r>
      <w:r>
        <w:rPr>
          <w:rFonts w:ascii="黑体" w:hAnsi="黑体" w:eastAsia="黑体"/>
          <w:b/>
          <w:bCs/>
          <w:color w:val="000000"/>
          <w:kern w:val="0"/>
          <w:sz w:val="36"/>
          <w:szCs w:val="36"/>
        </w:rPr>
        <w:t>届大学生社团文化节活动一览表（菱湖校区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079"/>
        <w:gridCol w:w="3330"/>
        <w:gridCol w:w="1875"/>
        <w:gridCol w:w="1815"/>
        <w:gridCol w:w="1920"/>
        <w:gridCol w:w="136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协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活动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活动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活动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活动规模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大学生朗诵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三届“青韵杯”朗诵大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-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敬敷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技能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宜城高校联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-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敬敷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文化展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大学生科技协会化学分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第二季“奔跑吧，新生活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全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户外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鲸文学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畔诗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菱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户外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校友交流发展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心语</w:t>
            </w:r>
            <w:r>
              <w:rPr>
                <w:color w:val="000000"/>
                <w:kern w:val="0"/>
                <w:sz w:val="24"/>
              </w:rPr>
              <w:t>·</w:t>
            </w:r>
            <w:r>
              <w:rPr>
                <w:color w:val="000000"/>
                <w:kern w:val="0"/>
                <w:sz w:val="24"/>
              </w:rPr>
              <w:t>我的母校情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-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栋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户外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大学生漫无限漫画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动漫征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-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英语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技能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大学生绿源环境保护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教之旅（第三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莲寺小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宣传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画技能大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技能比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夏文礼汉服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发簪组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技能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夏文礼汉服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学班讲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文化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1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通讯社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社团交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左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操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交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2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大学生象棋爱好者协会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校象棋联谊大赛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lang w:bidi="ar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关工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技能比赛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bidi="ar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朗诵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游戏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操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活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白鲸文学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期《白鲸报》发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文化交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青年志愿者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敬老院之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星光老年之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志愿活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绿源环境保护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六五环境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待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宣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color w:val="000000"/>
                <w:kern w:val="0"/>
                <w:sz w:val="24"/>
              </w:rPr>
              <w:t>书画交流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龙山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技能交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华夏文礼汉服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端午祭祀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菱湖公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活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绿源环境保护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能宣传周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月中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区及敬敷广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户外宣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精品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大学生书画协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画集训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一周五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技能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</w:rPr>
              <w:t>常规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LG</dc:creator>
  <dc:description/>
  <dc:language>en-US</dc:language>
  <cp:lastModifiedBy>Administrator</cp:lastModifiedBy>
  <cp:lastPrinted>2016-05-09T16:00:00Z</cp:lastPrinted>
  <dcterms:modified xsi:type="dcterms:W3CDTF">2016-05-16T00:43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