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/>
      </w:pPr>
      <w:r>
        <w:rPr>
          <w:rFonts w:cs="宋体;SimSun" w:ascii="宋体;SimSun" w:hAnsi="宋体;SimSun"/>
          <w:b/>
          <w:color w:val="FF0000"/>
          <w:spacing w:val="40"/>
          <w:w w:val="45"/>
          <w:sz w:val="136"/>
          <w:szCs w:val="136"/>
        </w:rPr>
        <w:t xml:space="preserve"> 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共青团安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庆师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范</w:t>
      </w:r>
      <w:r>
        <w:rPr>
          <w:rFonts w:ascii="宋体;SimSun" w:hAnsi="宋体;SimSun" w:cs="宋体;SimSun"/>
          <w:b/>
          <w:color w:val="FF0000"/>
          <w:spacing w:val="40"/>
          <w:w w:val="45"/>
          <w:sz w:val="136"/>
          <w:szCs w:val="136"/>
        </w:rPr>
        <w:t>学</w:t>
      </w:r>
      <w:r>
        <w:rPr>
          <w:rFonts w:ascii="宋体;SimSun" w:hAnsi="宋体;SimSun" w:cs="Batang;바탕"/>
          <w:b/>
          <w:color w:val="FF0000"/>
          <w:spacing w:val="40"/>
          <w:w w:val="45"/>
          <w:sz w:val="136"/>
          <w:szCs w:val="136"/>
        </w:rPr>
        <w:t>院委员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Batang;바탕"/>
          <w:b/>
          <w:b/>
          <w:color w:val="000000"/>
          <w:spacing w:val="40"/>
          <w:w w:val="45"/>
          <w:sz w:val="28"/>
          <w:szCs w:val="136"/>
          <w:lang w:val="en-US" w:eastAsia="en-US"/>
        </w:rPr>
      </w:pPr>
      <w:r>
        <w:rPr>
          <w:rFonts w:eastAsia="仿宋_GB2312" w:cs="Batang;바탕" w:ascii="仿宋_GB2312" w:hAnsi="仿宋_GB2312"/>
          <w:b/>
          <w:color w:val="000000"/>
          <w:spacing w:val="40"/>
          <w:w w:val="45"/>
          <w:sz w:val="28"/>
          <w:szCs w:val="1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院团字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安徽省运动会志愿者的决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各学院、各有关单位：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徽省第十三届运动会及安徽省第六届残运会、安徽省第七届民族运动会已在安庆市圆满成功举行，我校广大志愿者以“奉献、友爱、互助、进步” 的志愿精神，以满腔的热情和优质的服务，为省运会提供了强有力的保障，做出了突出的贡献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表彰先进，充分发挥典型示范激励作用，弘扬社会主义核心价值观，聚集正能量，在我校掀起争当志愿者的新风尚，推动我校志愿服务事业的新发展，经研究，决定表彰胡心雨等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名“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安徽省运动会志愿者”同学，表彰查会敏等</w:t>
      </w:r>
      <w:r>
        <w:rPr>
          <w:rFonts w:cs="宋体;SimSun" w:ascii="宋体;SimSun" w:hAnsi="宋体;SimSun"/>
          <w:sz w:val="30"/>
          <w:szCs w:val="30"/>
        </w:rPr>
        <w:t>372</w:t>
      </w:r>
      <w:r>
        <w:rPr>
          <w:rFonts w:ascii="宋体;SimSun" w:hAnsi="宋体;SimSun" w:cs="宋体;SimSun"/>
          <w:sz w:val="30"/>
          <w:szCs w:val="30"/>
        </w:rPr>
        <w:t>名“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安徽省运动会舞蹈志愿者”同学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希望受表彰的同学，珍惜荣誉，发扬成绩，再接再厉，充分发挥模范带头作用，不断丰富志愿服务途径，扩大志愿服务的领域，推动我校志愿者工作扎实深入开展。全校同学要向受表彰的同学学习，积极投身志愿服务事业，为推进我校志愿服务的有序开展，建设美丽、文明、和谐的校园做出更大的贡献。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表彰“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安徽省运动会志愿者”名单（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表彰“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安徽省运动会舞蹈志愿者”名单（</w:t>
      </w:r>
      <w:r>
        <w:rPr>
          <w:rFonts w:cs="宋体;SimSun" w:ascii="宋体;SimSun" w:hAnsi="宋体;SimSun"/>
          <w:sz w:val="30"/>
          <w:szCs w:val="30"/>
        </w:rPr>
        <w:t>372</w:t>
      </w:r>
      <w:r>
        <w:rPr>
          <w:rFonts w:ascii="宋体;SimSun" w:hAnsi="宋体;SimSun" w:cs="宋体;SimSun"/>
          <w:sz w:val="30"/>
          <w:szCs w:val="30"/>
        </w:rPr>
        <w:t>名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共青团安庆师范学院委员会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 xml:space="preserve">日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安徽省运动会志愿者”表彰名单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胡心雨  俞  凡  姜瑞欣  冯思成  徐贝贝  张  媛  周  研  査  云  樊云琦  黄雅玲 李羽晨  叶露露  朱雅慧  贺  媛  陈元元  贾  玥  孔丹丹  马  欣  汪  研  王慧慧 张凌波  陈  诚  钱  欣  黄梦夏  时照凤  张诗璇  陈  会  胡雅婷  伍  裴  孟玉嫣 阙思维  邓诗琴  胡玉娟  黄银银  刘宇佳  孙乘风  陶  杰  王安然  吴云霞  许  宁 杨  婧  杨  嫣  姜  美  王秋云  魏  冉  张  宁  司亚馨  马佳燕  王海燕  许梦琴 孙  倩  杨兰婷  方雯萱  方玲玲  郭胜男  刘  敏  刘佳丽  汪凤玲  许健美  朱  丹 朱玉敏  穆  玥  吴玲玲  谢静美  朱  捷  陈  雨   陈娇娇  金  京  李青青  刘小芳 宋雪晴  韦雅倩  张蓉蓉  刘  璇  熊  盈  方  圆   孔泉月  唐雅暄  袁  媛  程  腾 沈成晨  孙  铭  谢慧敏  曹淑雅  童婉迪  王珊珊  王旭晨  吴  何  俞濛萌 张  洁  张雨萌  陈  洁  程  燕  方  艳  李  晴  郭  爽  王辰琦  杨  贤  程  雪  江  颖 解晗颖  娄勤勤  彭  菲  田雯雯  王  懿  王彩玲  王宜欣  王增艳  吴  双  夏佳佳 谢婷婷  熊青青  余  静  张雪梅  郑素洁  周  燕  郭玲玲  汪少军  植万丽  蔡蓉蓉 何文文  梅芳艳  彭  静  俞晨阳  张  慧  赵  迎  程  峰  方葛钱  汪  亮  许晓东 陈  超  陈扬洋  胡文焱  刘  宇  潘  琎  石冬冬  汪俊杰  王  义  王志鹏  吴丹阳 吴韬儒  项星星  谢健健  徐哲康  朱露露  朱显凡  庄计龙  付稳稳  俞  冗  常  磊  高  祥  李圣田  卢义珂  朱振文  张  剑  郑  伟  陈思泉  方  祎  甘俊齐  洪  良  刘冀强  王训谱  闻  超  俞世诚  张熠中  朱世博  陈  龙  龚成敏  孔  祥  李  涛  程明明  唐元庆  张乐乐  张勋堃  朱航宇  陈  飞  梅博宇  袁小举  高康琦  孔开开  卢  安  秦福星  孙  兵  孙鹏程  孙腾飞   邰硕羽  荆  浩  吴海波  徐  超  仰巨丰  尹贺贺  张  坤  赵龙华  孟祥磊  常学明   丁  高  黄亚龙   金  奇  江  涛  罗余兴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“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安徽省运动会舞蹈志愿者”表彰名单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7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查会敏   周  静   钟  钟  彭卉卉  张材吉  彭文男  姜伟婷  许文静  张孟园  王安南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王倩倩   胡陈靖   石  萍  刘  慧  余  芳  梁译文  陈  蕴  张咪咪  姜蕴玲  胡婷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赵倩倩   宛佳佳   陈扬萍  马一冉  范劲卉  潘  婷  张  欢  胡梦玉  谈龙静  徐雁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刘宏民   张淑娴   王璐瑶  黄山红  龚  勰  张  荣  刘梦茹  姚  珊  钱王凤  胡君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徐慧慧   殷梦琴  丁  晨  肖海雪  李玉笛  沈志琴  周诗文  张文林  原书蕉  陈  茜    杨传静   江  蓉  刘芊芊  宋  洋  高嗣能  高青青  崔  倍  张  瀛  余倩娜  王金晶  高  安   赵梦慧  孙晶晶  阳亚群  金文姿  左疼疼  俞学英  徐梦涵  杨  媛  汪丽娜  储南玲   刘双园  汪丽琴  石文莉  赵雪涵  吴菲菲  刘婷婷  王  晶  谭周莉  孟雨婷  李祉婞   司海燕  刘为秀  吴  丹  汪  鑫  万甜甜  罗晓婧  梁红蕾  陈  阳 于梦婷  程  梦   邱学佳  杨  茜  汪  丽  童竹青  周  遵  吴志萍  刘轩颖  吴柳青  宋菁菁  邓贤芳   张亚男  张鑫路  李  硕  石甜甜  杨  然  陆晓君  丁  吉  王庆娴  李雪芹 朱  鸾   黄海玲  宋程程  宋广林  程  超  孙凤琼  孙雪银  王倩倩  吴  江  韩守雪  王  玲   陈  澄  崔莹莹  吕文琴  朱倩倩  江海艳  余亚婉  魏家丽  王  瑞  李梦雪  陈  执   刘晓宇  刘  艺  阮雅玲  任盼丽  张刘霞  魏  笑  王慧鹏  胡兆文  高永芮  周丹桂   林菁菁  吴梦娟  王燕茹  陈小芳  孙聪慧  陈玉萍  石  芸  田  珂  常  玲  冯光月   张士曼  王婷婷  刘晴晴  左丹丹  胡高婷  刘晓钰  周梅华  孙飘飘  张文静 左  翠   李琴琴  彭亚男  钟  婕  瞿  旭  王许丽  陈  娟  杨  青 台启燕  王  永  汪丛丛   万扬扬  王玉晶  袁雪莲  王燕冰  王先丽  蒋安玲  胡华娟  吴立群  朱志群  孙炜玮   潘甜君  汤  庆  许  茜  张秋云  贾惠敏  李  艳  杨培凤  崔  灿  王  娟  刘晓慧   张银红  郑文梅  饶小辉  高秀茹  杨  璐  张瑞瑞  刘  芳  戴  瑶  谢瑜娇  储  珊   潘友婷  汪慧超  刘  春  储晶晶  王  坤  李惠敏  钟丽丽  张  茜  姚俊萍  薛慧敏   胡海宁  王  洋  马  迁  童  宁  常洪丽  温殿侠  付玉全  王意茹  陶龙菊  姜晶晶   徐青青  陈凤志  陶  煜  张明月  方贤悦  申  燕  王青青  王  晴  李艳艳 陈小丽   许小敏  陈  静  裴明娟  陶润红  谷继琴  马  丽  童孝云  周  悦  张  兰  曹佩佩   余若含  宋虹红  梁丹丹  童丽瑶  薛  菲  曾亚男  鲁金芳  董  悦  程小洁  谢娅娅   彭媛媛  宋凌云  许佩佩  王  梅  方 玲  王丹丹  章会聪  夏黛玲  刘  璐    郑婷婷   汪令昕 邓卫玲 杨孙云  张  艺  刘  洋  刘  婷  杨爱玲  侯倩园  张桂雪  赵燕慧   袁  枫  洪  银  鲍晓丽  章  萼  黄冬冬  高萌萌  朱  丽  王冉冉  刘媛莉 曹双双   刘  恋  王  珍  吕  露  谢宜玲  刘  欢  宋  娇  吴  超  许  玲  杨梦婷  胡莹莹   袁翠丽  沈叶美  徐岩岩  刘山桃  周魏非  周  婷  黄虹霏  储金婷  赵峥嵘  宋  如   章倩兰  雷  华  王海棠  钱礼红  余舒燃  王  冬  周  静  崔  洁  余焰霜  范  雪   高  敏  张雨欣  杨静怡  郭  俊  方  红  易崔艳  雷丽洁  石灵利   江海霞   束婉璐  汪佩佩  林  晨  张  杰  张凌云  曲黎媛  马永香  陈  仪  杨亭亭  高思冉   秦丹丹  张玉梅  郑  敏  何雪莹  程若静  宁  卓  王秀汝  胡珊珊  吴  梅  张雨桐   洪海燕  朱  珠  骆春艳  舒甜甜  陆凌云  马  晨  赵思琪  汪  欢  江  山 胡梦霞   荆美丽  甘  菁  房馨玥  张俊霞  孔园园  任晓洁  吴  双  王丽云  丁  杰  孙  燕   高净净  王  仙  李静雅   江刘佳  朱凤至  陈丽娜  苗连伟  徐学梅  贾  晗  刘  燕  丁义君  陈海燕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18:00Z</dcterms:created>
  <dc:creator>User</dc:creator>
  <dc:description/>
  <cp:keywords/>
  <dc:language>en-US</dc:language>
  <cp:lastModifiedBy>admin</cp:lastModifiedBy>
  <dcterms:modified xsi:type="dcterms:W3CDTF">2015-11-25T06:29:00Z</dcterms:modified>
  <cp:revision>2</cp:revision>
  <dc:subject/>
  <dc:title>关于开展“四进四信”活动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