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96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46380</wp:posOffset>
            </wp:positionV>
            <wp:extent cx="2584450" cy="447040"/>
            <wp:effectExtent l="0" t="0" r="0" b="0"/>
            <wp:wrapTight wrapText="bothSides">
              <wp:wrapPolygon edited="0">
                <wp:start x="-78" y="0"/>
                <wp:lineTo x="-78" y="21182"/>
                <wp:lineTo x="21600" y="2118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0</wp:posOffset>
            </wp:positionH>
            <wp:positionV relativeFrom="paragraph">
              <wp:posOffset>232410</wp:posOffset>
            </wp:positionV>
            <wp:extent cx="518160" cy="518160"/>
            <wp:effectExtent l="0" t="0" r="0" b="0"/>
            <wp:wrapTight wrapText="bothSides">
              <wp:wrapPolygon edited="0">
                <wp:start x="-189" y="0"/>
                <wp:lineTo x="-189" y="21346"/>
                <wp:lineTo x="21600" y="21346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pacing w:val="96"/>
          <w:sz w:val="10"/>
          <w:szCs w:val="10"/>
        </w:rPr>
        <w:t xml:space="preserve">       </w:t>
      </w:r>
    </w:p>
    <w:p>
      <w:pPr>
        <w:pStyle w:val="Normal"/>
        <w:spacing w:lineRule="exact" w:line="600" w:before="0" w:after="156"/>
        <w:ind w:firstLine="357"/>
        <w:rPr/>
      </w:pPr>
      <w:r>
        <w:rPr>
          <w:rFonts w:eastAsia="黑体;SimHei" w:ascii="黑体;SimHei" w:hAnsi="黑体;SimHei"/>
          <w:b/>
          <w:spacing w:val="96"/>
          <w:sz w:val="52"/>
          <w:szCs w:val="52"/>
        </w:rPr>
        <w:t>2012—2013</w:t>
      </w:r>
      <w:r>
        <w:rPr>
          <w:rFonts w:ascii="黑体;SimHei" w:hAnsi="黑体;SimHei" w:eastAsia="黑体;SimHei"/>
          <w:b/>
          <w:spacing w:val="96"/>
          <w:sz w:val="52"/>
          <w:szCs w:val="52"/>
        </w:rPr>
        <w:t>学年校历</w:t>
      </w:r>
    </w:p>
    <w:p>
      <w:pPr>
        <w:pStyle w:val="Normal"/>
        <w:rPr>
          <w:rFonts w:ascii="黑体;SimHei" w:hAnsi="黑体;SimHei" w:eastAsia="黑体;SimHei"/>
          <w:b/>
          <w:b/>
          <w:spacing w:val="96"/>
          <w:sz w:val="52"/>
          <w:szCs w:val="52"/>
        </w:rPr>
      </w:pPr>
      <w:r>
        <w:rPr>
          <w:rFonts w:eastAsia="黑体;SimHei" w:ascii="黑体;SimHei" w:hAnsi="黑体;SimHei"/>
          <w:b/>
          <w:spacing w:val="96"/>
          <w:sz w:val="52"/>
          <w:szCs w:val="52"/>
        </w:rPr>
      </w:r>
    </w:p>
    <w:p>
      <w:pPr>
        <w:pStyle w:val="Normal"/>
        <w:ind w:firstLine="2002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一学期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备  注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第二学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445510" cy="5415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61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暑假开始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426.45pt;mso-wrap-distance-left:9pt;mso-wrap-distance-right:0pt;mso-wrap-distance-top:0pt;mso-wrap-distance-bottom:0pt;margin-top:15.7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61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暑假开始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3398520" cy="537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5"/>
                              <w:gridCol w:w="681"/>
                              <w:gridCol w:w="720"/>
                              <w:gridCol w:w="540"/>
                              <w:gridCol w:w="474"/>
                              <w:gridCol w:w="641"/>
                              <w:gridCol w:w="596"/>
                              <w:gridCol w:w="653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元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寒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23.3pt;mso-wrap-distance-left:9pt;mso-wrap-distance-right:9pt;mso-wrap-distance-top:0pt;mso-wrap-distance-bottom:0pt;margin-top:1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5"/>
                        <w:gridCol w:w="681"/>
                        <w:gridCol w:w="720"/>
                        <w:gridCol w:w="540"/>
                        <w:gridCol w:w="474"/>
                        <w:gridCol w:w="641"/>
                        <w:gridCol w:w="596"/>
                        <w:gridCol w:w="653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一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元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寒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773680" cy="5433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</w:tblGrid>
                            <w:tr>
                              <w:trPr>
                                <w:trHeight w:val="2598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一、第一学期教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开学，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正式上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结束新课，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至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期终复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第十周期中教学检查；十月下旬举行秋季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寒假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农历腊月初五至正月初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第二学期教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开学，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正式上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结束新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期终复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、第十周期中教学检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暑假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开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8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三、菱湖校区作息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夏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一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10-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二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:05-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三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00-1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四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55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:20-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10-1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50-2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冬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，白天作息时间同夏季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30-2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20-21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四、龙山校区作息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夏季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一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10-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二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:00-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三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05-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四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55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:20-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10-1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50-2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冬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，上午作息时间同夏季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:35-1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30-2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20-21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27.8pt;mso-wrap-distance-left:9pt;mso-wrap-distance-right:9pt;mso-wrap-distance-top:0pt;mso-wrap-distance-bottom:0pt;margin-top:0.05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</w:tblGrid>
                      <w:tr>
                        <w:trPr>
                          <w:trHeight w:val="2598" w:hRule="atLeast"/>
                          <w:cantSplit w:val="true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一、第一学期教学安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开学，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正式上课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结束新课，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至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期终复习考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、第十周期中教学检查；十月下旬举行秋季运动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、寒假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农历腊月初五至正月初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第二学期教学安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开学，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正式上课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结束新课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期终复习考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、第十周期中教学检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暑假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开始。</w:t>
                            </w:r>
                          </w:p>
                        </w:tc>
                      </w:tr>
                      <w:tr>
                        <w:trPr>
                          <w:trHeight w:val="5948" w:hRule="atLeast"/>
                          <w:cantSplit w:val="true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三、菱湖校区作息时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夏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一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:10-8: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二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:05-9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三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00-10: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四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55-11:4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:20-17:0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10-19:5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00-20:4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50-21: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冬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，白天作息时间同夏季相同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30-20:1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20-21: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四、龙山校区作息时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、夏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一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:10-8: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二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:00-9: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三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05-10: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四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55-11: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:20-17: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10-19: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00-20: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50-21: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、冬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，上午作息时间同夏季相同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3:35-14: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30-20: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20-21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8415</wp:posOffset>
                </wp:positionV>
                <wp:extent cx="1940560" cy="524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24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25"/>
                              <w:gridCol w:w="630"/>
                              <w:gridCol w:w="630"/>
                              <w:gridCol w:w="64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寒假开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413.1pt;mso-wrap-distance-left:9pt;mso-wrap-distance-right:9pt;mso-wrap-distance-top:0pt;mso-wrap-distance-bottom:0pt;margin-top:1.45pt;mso-position-vertical-relative:text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25"/>
                        <w:gridCol w:w="630"/>
                        <w:gridCol w:w="630"/>
                        <w:gridCol w:w="64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寒假开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9:00Z</dcterms:created>
  <dc:creator>wangky</dc:creator>
  <dc:description/>
  <cp:keywords/>
  <dc:language>en-US</dc:language>
  <cp:lastModifiedBy>User</cp:lastModifiedBy>
  <cp:lastPrinted>2012-05-21T15:35:00Z</cp:lastPrinted>
  <dcterms:modified xsi:type="dcterms:W3CDTF">2012-05-21T07:43:00Z</dcterms:modified>
  <cp:revision>28</cp:revision>
  <dc:subject/>
  <dc:title>安庆师范学院2010—2011学年校历</dc:title>
</cp:coreProperties>
</file>