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安庆师范学院综合运动会篮球联赛报名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学院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领队：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教练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18"/>
        <w:gridCol w:w="1237"/>
        <w:gridCol w:w="1413"/>
        <w:gridCol w:w="2473"/>
        <w:gridCol w:w="692"/>
      </w:tblGrid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（签名）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说明：报名表必须用计算机打印，手写报名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5:00Z</dcterms:created>
  <dc:creator>ChenQ</dc:creator>
  <dc:description/>
  <dc:language>en-US</dc:language>
  <cp:lastModifiedBy>admin</cp:lastModifiedBy>
  <dcterms:modified xsi:type="dcterms:W3CDTF">2015-06-08T03:44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