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kern w:val="0"/>
          <w:sz w:val="40"/>
          <w:szCs w:val="40"/>
        </w:rPr>
        <w:t>安徽省高校选聘工作部门和联系电话一览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62"/>
        <w:gridCol w:w="2557"/>
        <w:gridCol w:w="3609"/>
      </w:tblGrid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能部门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咨询电话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科技大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607164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工业大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905825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61383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3869465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农业大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组织部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786462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医科大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161058</w:t>
            </w:r>
          </w:p>
        </w:tc>
      </w:tr>
      <w:tr>
        <w:trPr>
          <w:trHeight w:val="42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大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5-231569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569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理工大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工作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4-6634038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财经大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7310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师范大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1-3802403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中医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169202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蚌埠医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7507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皖南医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组织部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39326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3253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师范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8-2596248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师范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组织部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6-530017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程大学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287141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筑工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2806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科技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0-6733934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皖西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4-330501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南师范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6354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学院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159073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湖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8236148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山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9-254652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2-5881972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0-351078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州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7—287122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大学江淮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10872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师范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皖江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5771548.577153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农业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786782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医科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6903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5-2311964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财经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学商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2599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师范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1-380535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师范学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8-2593958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程大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部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287148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建工学院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建设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2806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新华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办公室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38173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38272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师范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3607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828645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蚌埠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50158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州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6-274887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三联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3073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经济管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干部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442882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南联合大学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4-686263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亳州师范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专科学校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办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8-534717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医学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专科学校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工作部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1827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67421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中医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专科学校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人事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483616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鞍山师范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专科学校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5-821521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医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等专科学校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556-5306722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0601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336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 w:val="28"/>
                <w:szCs w:val="28"/>
              </w:rPr>
              <w:t>0553-5775200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芜湖信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就业指导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597701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南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委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4-665686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4056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8-2179015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安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办公室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0564-3711032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1301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训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1-311215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州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7-360354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2-5810723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就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—82364123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人事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0-385466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池州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6-209193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城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3-339518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亳州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8-558700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6-528304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办公室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41782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水利水电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7316955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经济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63953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63641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警官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23369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23338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通用职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335652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交通职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417144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体育运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68656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广播影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420025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20025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商贸职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聘办公室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-5971073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贸职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办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4-6808778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电子信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317936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艺术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4678143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国防科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办公室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4-3383174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城市管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办公室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51613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中澳科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14799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商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65930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机电职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人事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3—597507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财贸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6589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国际商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办公室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66459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公安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35466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林业职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314763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审计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61700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新闻出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办公室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—6381797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电气工程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70563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冶金科技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学院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5-832504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邮电职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2310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231042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职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2-286625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博科技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31517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文达信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企合作与大学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859693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58327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经济技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56308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630878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滨湖职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办公室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825319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外国语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858906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阳科技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8-2567108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财经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就业创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69083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绿海商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办公室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889867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涉外经济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4200528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鞍山职业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5-2765018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共达职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就业指导中心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90017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68438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蚌埠经济技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2-661046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徽商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7515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58091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旅游职业学院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生就业处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8-4264497/426359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矿业职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学院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1-490936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0904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城师范高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科学校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6-618156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大学文天学院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5-5222010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信息技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业学院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3619331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现代信息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职业学院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就办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4-410866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皖西卫生职业学院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64-3380772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滁州城市职业学院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就处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0-6733346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汽车职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学院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就业处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51-6229868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7:00Z</dcterms:created>
  <dc:creator>zyx</dc:creator>
  <dc:description/>
  <cp:keywords/>
  <dc:language>en-US</dc:language>
  <cp:lastModifiedBy>zyx</cp:lastModifiedBy>
  <dcterms:modified xsi:type="dcterms:W3CDTF">2013-04-02T11:27:00Z</dcterms:modified>
  <cp:revision>2</cp:revision>
  <dc:subject/>
  <dc:title>安徽省高校选聘工作部门和联系电话一览表</dc:title>
</cp:coreProperties>
</file>