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开展</w:t>
      </w:r>
      <w:r>
        <w:rPr>
          <w:rFonts w:ascii="黑体" w:hAnsi="黑体" w:cs="黑体" w:eastAsia="黑体"/>
          <w:b/>
          <w:sz w:val="44"/>
          <w:szCs w:val="44"/>
        </w:rPr>
        <w:t>“十佳团支部”评选展示的通知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院团总支、学生社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一步加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共青团基层组织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团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影响力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活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充分发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优秀团支部的引领示范作用，根据校团委《关于开展“修德、修智、修行”三修教育主题团日活动的通知》（院团字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文件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求，评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十佳团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、评比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、评比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行政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一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参评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学院推荐的基础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专家书面评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，获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“优秀团支部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且排名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团支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四、评选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十佳团支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五、评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标准及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网络投票：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期间通过“敬敷青年”平台，回复关键词“十佳团支部”进行支部建设及活动开展情况的上传展示，并接受大众投票，展示要求主题突出，图文并茂。投票结果占总分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现场汇报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汇报采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展示方式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内容涵盖团的组织建设、团员教育管理、团内制度建设、团的阵地建设、团日活动及仪式规范、档案管理、特色工作等方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客观展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团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年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设和发展过程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现场汇报占总分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六、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抽签决定顺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，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团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负责人到行政楼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室抽签，菱湖校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团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可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书面委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代抽，请提前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抽签时请提交汇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以便电脑投影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团支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汇报展示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到时终止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评比当天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：“优秀团支部”综合得分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共青团安庆师范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优秀团支部”综合得分前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名名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2"/>
          <w:lang w:val="en-US" w:eastAsia="zh-C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43"/>
        <w:gridCol w:w="1669"/>
        <w:gridCol w:w="850"/>
        <w:gridCol w:w="2131"/>
        <w:gridCol w:w="1637"/>
      </w:tblGrid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10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秘书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5495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微电子科学与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6406931</w:t>
            </w:r>
          </w:p>
        </w:tc>
      </w:tr>
      <w:tr>
        <w:trPr>
          <w:trHeight w:val="8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秘书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5687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翻译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5631011</w:t>
            </w:r>
          </w:p>
        </w:tc>
      </w:tr>
      <w:tr>
        <w:trPr>
          <w:trHeight w:val="9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理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5631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源动力阳光跑族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0371269</w:t>
            </w:r>
          </w:p>
        </w:tc>
      </w:tr>
      <w:tr>
        <w:trPr>
          <w:trHeight w:val="9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理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5186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环境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9445120</w:t>
            </w:r>
          </w:p>
        </w:tc>
      </w:tr>
      <w:tr>
        <w:trPr>
          <w:trHeight w:val="9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绿源环境保护协会（龙山校区）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5676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物联网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5641651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汉语言文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5696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环境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0153512</w:t>
            </w:r>
          </w:p>
        </w:tc>
      </w:tr>
      <w:tr>
        <w:trPr>
          <w:trHeight w:val="10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汉语国际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561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前教育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663575</w:t>
            </w:r>
          </w:p>
        </w:tc>
      </w:tr>
      <w:tr>
        <w:trPr>
          <w:trHeight w:val="10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字媒体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2953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669130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字媒体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7700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5330025</w:t>
            </w:r>
          </w:p>
        </w:tc>
      </w:tr>
      <w:tr>
        <w:trPr>
          <w:trHeight w:val="10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化学工程与工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6447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56105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3:36:00Z</dcterms:created>
  <dc:creator>User</dc:creator>
  <dc:description/>
  <dc:language>en-US</dc:language>
  <cp:lastModifiedBy>Me</cp:lastModifiedBy>
  <dcterms:modified xsi:type="dcterms:W3CDTF">2015-11-25T12:17:39Z</dcterms:modified>
  <cp:revision>5</cp:revision>
  <dc:subject/>
  <dc:title>关于评选“十佳团支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