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关于“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44"/>
          <w:szCs w:val="44"/>
        </w:rPr>
        <w:t>三修</w:t>
      </w: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”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44"/>
          <w:szCs w:val="44"/>
        </w:rPr>
        <w:t>主题团日活动微媒展示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及有关事项的通知</w:t>
      </w:r>
    </w:p>
    <w:p>
      <w:pPr>
        <w:pStyle w:val="Normal"/>
        <w:spacing w:lineRule="atLeast" w:line="24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团总支、学生社团联合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深入推进社会主义核心价值观融入大学生修身教育全过程，加强基层团组织建设，提升基层团组织活力，增强共青团组织的凝聚力和号召力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以来，各团支部在全校范围内广泛开展了以“学习中华优秀传统文化，践行社会主义核心价值观”为主题的三修教育团日活动。为进一步提高主题团日活动的影响力，现将本次团日活动的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微媒</w:t>
      </w:r>
      <w:r>
        <w:rPr>
          <w:rFonts w:ascii="仿宋_GB2312;仿宋" w:hAnsi="仿宋_GB2312;仿宋" w:cs="宋体" w:eastAsia="仿宋_GB2312;仿宋"/>
          <w:sz w:val="32"/>
          <w:szCs w:val="32"/>
        </w:rPr>
        <w:t>展示及现场答辩展示有关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微媒展示环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上传截止时间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评选标准：根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点赞、评论综合活跃度和学院推荐，</w:t>
      </w:r>
      <w:r>
        <w:rPr>
          <w:rFonts w:ascii="仿宋_GB2312;仿宋" w:hAnsi="仿宋_GB2312;仿宋" w:cs="宋体" w:eastAsia="仿宋_GB2312;仿宋"/>
          <w:sz w:val="32"/>
          <w:szCs w:val="32"/>
        </w:rPr>
        <w:t>最终评选出“百佳团支部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二、“优秀团支部”展示投票环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院推荐的基础上，“百佳团日活动”排名前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的团支部获得申请“优秀团支部”网络展示投票和现场答辩展示资格。相关安排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安排：展示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—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投票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—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展示流程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注“安庆师范大学团委”微信公众平台；点击底边栏“团日活动”进入活动展示页面，上传本年度团支部工作综述和有关图片；后台审核成功后方可进行投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每天每个用户限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评选标准：投票数（占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）和专家评审（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）得分综合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名的团支部即为“优秀团支部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相关要求：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微媒展示环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综合活跃度较高的团支部提前准备好展示所需的本年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团支部工作综述材料和相关图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三、现场答辩展示环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周三）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: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地点：龙山校区行政楼一楼会议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评选标准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“优秀团支部”经现场答辩（占总分值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和网络投票（占总分值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评选出“十佳团支部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要求：“优秀团支部”须认真准备本年度的工作材料并由团支部书记进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展示讲解。讲解人员须佩戴团徽，时间控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以内。请各学院团总支负责老师准时参会。</w:t>
      </w:r>
      <w:r>
        <w:rPr>
          <w:rFonts w:ascii="仿宋_GB2312;仿宋" w:hAnsi="仿宋_GB2312;仿宋" w:eastAsia="仿宋_GB2312;仿宋"/>
          <w:sz w:val="32"/>
          <w:szCs w:val="32"/>
        </w:rPr>
        <w:t>新校区各学院须安排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学生干部到现场观摩学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1"/>
        <w:spacing w:lineRule="auto" w:line="360"/>
        <w:ind w:left="420" w:right="5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团委</w:t>
      </w:r>
    </w:p>
    <w:p>
      <w:pPr>
        <w:pStyle w:val="1"/>
        <w:spacing w:lineRule="auto" w:line="360"/>
        <w:ind w:left="4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08:00Z</dcterms:created>
  <dc:creator>Administrator</dc:creator>
  <dc:description/>
  <dc:language>en-US</dc:language>
  <cp:lastModifiedBy>Administrator</cp:lastModifiedBy>
  <cp:lastPrinted>2016-12-21T11:35:00Z</cp:lastPrinted>
  <dcterms:modified xsi:type="dcterms:W3CDTF">2016-12-29T02:22:3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