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印发第三届</w:t>
      </w:r>
      <w:r>
        <w:rPr>
          <w:rFonts w:eastAsia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创青春</w:t>
      </w:r>
      <w:r>
        <w:rPr>
          <w:rFonts w:eastAsia="方正小标宋简体"/>
          <w:color w:val="000000"/>
          <w:sz w:val="36"/>
          <w:szCs w:val="36"/>
        </w:rPr>
        <w:t>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青年创新创业大赛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APP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专项赛（安徽赛区）工作方案的通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市委、团省直工委，省国资委团工委，各直属高校团委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关于举办第六届安徽青年创新创业大赛暨第三届“创青春”中国青年创新创业大赛（安徽赛区）的预备通知》相关要求，团省委将举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届“创青春”中国青年创新创业大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赛（安徽赛区），</w:t>
      </w:r>
      <w:r>
        <w:rPr>
          <w:rFonts w:ascii="仿宋_GB2312" w:hAnsi="仿宋_GB2312" w:cs="仿宋_GB2312" w:eastAsia="仿宋_GB2312"/>
          <w:sz w:val="32"/>
          <w:szCs w:val="32"/>
        </w:rPr>
        <w:t>现将工作方案通知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大赛主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我</w:t>
      </w:r>
      <w:r>
        <w:rPr>
          <w:rFonts w:eastAsia="仿宋_GB2312" w:ascii="仿宋_GB2312" w:hAnsi="仿宋_GB2312"/>
          <w:sz w:val="32"/>
          <w:szCs w:val="32"/>
        </w:rPr>
        <w:t xml:space="preserve">APP  </w:t>
      </w:r>
      <w:r>
        <w:rPr>
          <w:rFonts w:ascii="仿宋_GB2312" w:hAnsi="仿宋_GB2312" w:eastAsia="仿宋_GB2312"/>
          <w:sz w:val="32"/>
          <w:szCs w:val="32"/>
        </w:rPr>
        <w:t>腾飞青春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组织机构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：共青团安徽省委员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办单位：安徽省青年创业就业基金会、安徽省青年企业家协会、安徽省青年创业者协会、安徽省大学生创新创业促进会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参赛对象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移动互联网软件研发能力的个人或团队（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。参赛人员原则上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；以团队参赛的，平均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，主要负责人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岁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四、参赛作品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项目根据产品研发成熟程度，分别参加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应用类项目和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创意类项目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．</w:t>
      </w:r>
      <w:r>
        <w:rPr>
          <w:rFonts w:eastAsia="仿宋_GB2312" w:ascii="仿宋_GB2312" w:hAnsi="仿宋_GB2312"/>
          <w:b/>
          <w:bCs/>
          <w:sz w:val="32"/>
          <w:szCs w:val="32"/>
        </w:rPr>
        <w:t>APP</w:t>
      </w:r>
      <w:r>
        <w:rPr>
          <w:rFonts w:ascii="仿宋_GB2312" w:hAnsi="仿宋_GB2312" w:eastAsia="仿宋_GB2312"/>
          <w:b/>
          <w:bCs/>
          <w:sz w:val="32"/>
          <w:szCs w:val="32"/>
        </w:rPr>
        <w:t>应用类项目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须是基于安卓或</w:t>
      </w:r>
      <w:r>
        <w:rPr>
          <w:rFonts w:eastAsia="仿宋_GB2312" w:ascii="仿宋_GB2312" w:hAnsi="仿宋_GB2312"/>
          <w:sz w:val="32"/>
          <w:szCs w:val="32"/>
        </w:rPr>
        <w:t>IOS</w:t>
      </w:r>
      <w:r>
        <w:rPr>
          <w:rFonts w:ascii="仿宋_GB2312" w:hAnsi="仿宋_GB2312" w:eastAsia="仿宋_GB2312"/>
          <w:sz w:val="32"/>
          <w:szCs w:val="32"/>
        </w:rPr>
        <w:t>系统设计开发的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应用程序，范围不限，自主命题（相关题材可按行业细分，如环保类、社会公益类、生活服务类等），自主设计，题材新颖，主题健康，符合时下主流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市场规则，特别鼓励具有一定创新或市场潜力的作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须提供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应用程序和参赛项目说明书。其中，参赛项目说明书需介绍：①项目设计的创意来源和开发理念；②项目的实用价值和主要创新点；③项目的界面、主要功能和功能版块；④项目的适用对象、应用场景、应用现状和市场盈利前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适时提供参赛项目视频展示的相关素材，如动画、动漫、配音秀等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</w:rPr>
        <w:t>2.APP</w:t>
      </w:r>
      <w:r>
        <w:rPr>
          <w:rFonts w:ascii="仿宋_GB2312" w:hAnsi="仿宋_GB2312" w:eastAsia="仿宋_GB2312"/>
          <w:b/>
          <w:bCs/>
          <w:sz w:val="32"/>
          <w:szCs w:val="32"/>
        </w:rPr>
        <w:t>创意类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范围不限，自主命题（相关题材可按行业细分，如环保类、社会公益类、生活服务类等），自主设计，题材新颖，主题健康，符合时下主流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市场规则，特别鼓励具有一定创新或市场潜力的作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须提供较好的创意和想法，不需要提供最终的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应用作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须提供参赛项目说明书，主要包括：①项目设计的创意来源和开发理念；②项目的实用价值和主要创新点；③项目的初步界面结构图、主要功能和功能版块；④项目的适用对象、应用场景、应用现状和市场盈利前景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赛事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举办，分报名、项目初审、省级决赛三个环节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各单位组织推荐选手报名参赛，完成网络报备及电子版材料报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大赛组委会办公室完成项目函评初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初举办省级决赛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奖项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获奖项目奖励。对获奖项目给予一定数额的创业奖励资金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类别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最具潜力投资奖若干名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意类别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创意之星奖若干名；</w:t>
      </w:r>
      <w:r>
        <w:rPr>
          <w:rFonts w:ascii="仿宋_GB2312" w:hAnsi="仿宋_GB2312" w:cs="仿宋_GB2312" w:eastAsia="仿宋_GB2312"/>
          <w:sz w:val="32"/>
          <w:szCs w:val="32"/>
        </w:rPr>
        <w:t>优秀组织奖若干名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资格推荐。省级决赛评出的优秀项目，由组委会择优推荐参加全国青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融资支持。向相关企业、银行、风投机构、创投机构等推荐进入全国决赛的参赛项目，帮助参赛项目获得融资支持，助力优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孵化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六、报名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选手登陆首届中国青年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大赛官网（</w:t>
      </w:r>
      <w:r>
        <w:rPr>
          <w:rFonts w:eastAsia="仿宋_GB2312" w:cs="仿宋_GB2312" w:ascii="仿宋_GB2312" w:hAnsi="仿宋_GB2312"/>
          <w:sz w:val="32"/>
          <w:szCs w:val="32"/>
        </w:rPr>
        <w:t>www.youthapp.net</w:t>
      </w:r>
      <w:r>
        <w:rPr>
          <w:rFonts w:ascii="仿宋_GB2312" w:hAnsi="仿宋_GB2312" w:cs="仿宋_GB2312" w:eastAsia="仿宋_GB2312"/>
          <w:sz w:val="32"/>
          <w:szCs w:val="32"/>
        </w:rPr>
        <w:t>）注册并填写报名信息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登陆注册报名的不得参赛，报名热线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0-8038-08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大赛组委会负责参赛项目资格审查，一经发现违反参赛要求，将取消参赛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赛选手</w:t>
      </w:r>
      <w:r>
        <w:rPr>
          <w:rFonts w:ascii="仿宋_GB2312" w:hAnsi="仿宋_GB2312" w:cs="Arial" w:eastAsia="仿宋_GB2312"/>
          <w:sz w:val="32"/>
          <w:szCs w:val="32"/>
        </w:rPr>
        <w:t>撰写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应用程序和</w:t>
      </w:r>
      <w:r>
        <w:rPr>
          <w:rFonts w:ascii="仿宋_GB2312" w:hAnsi="仿宋_GB2312" w:cs="Arial" w:eastAsia="仿宋_GB2312"/>
          <w:sz w:val="32"/>
          <w:szCs w:val="32"/>
        </w:rPr>
        <w:t>参赛作品说明书（应用类项目）、创意设计方案（创意类项目）；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推荐单位汇总选手信息，填写</w:t>
      </w:r>
      <w:r>
        <w:rPr>
          <w:rFonts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届“创青春”中国青年创新创业大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赛（安徽赛区）参赛项目汇总表</w:t>
      </w:r>
      <w:r>
        <w:rPr>
          <w:rFonts w:eastAsia="仿宋_GB2312"/>
          <w:sz w:val="32"/>
          <w:szCs w:val="32"/>
        </w:rPr>
        <w:t>》（见附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各推荐单位汇总选手报名材料，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提交附件电子版，</w:t>
      </w:r>
      <w:r>
        <w:rPr>
          <w:rFonts w:ascii="仿宋_GB2312" w:hAnsi="仿宋_GB2312" w:cs="Arial" w:eastAsia="仿宋_GB2312"/>
          <w:sz w:val="32"/>
          <w:szCs w:val="32"/>
        </w:rPr>
        <w:t>发送至大赛办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gb2821549@126.com</w:t>
      </w:r>
      <w:r>
        <w:rPr>
          <w:rFonts w:ascii="仿宋_GB2312" w:hAnsi="仿宋_GB2312" w:cs="Arial" w:eastAsia="仿宋_GB2312"/>
          <w:sz w:val="32"/>
          <w:szCs w:val="32"/>
        </w:rPr>
        <w:t>，并电话确认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七、工作要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加强领导，精心组织。各单位要采取组织化和社会化动员相结合的方式广泛动员青年参赛，最大限度推荐、遴选一批优秀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切实提升大赛的参与面和影响力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扩大宣传，营造氛围。各地市要加大宣传力度，创新方式方法，扩大活动影响。要进一步加强与主流媒体和网络新媒体的合作，形成对大赛的整体宣传，在全社会营造关心、关注青年创新创业的浓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本次大赛旨在结合移动互联网领域的技术特征和创业实际，搭建青年创业项目展示平台，各地市团委报送参赛项目原则上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各高校团委报送参赛项目原则上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团省委城市部联系人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许晓昕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qgb2821549@126.com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51-62821549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    址：合肥市长江中路</w:t>
      </w:r>
      <w:r>
        <w:rPr>
          <w:rFonts w:eastAsia="仿宋_GB2312" w:ascii="仿宋_GB2312" w:hAnsi="仿宋_GB2312"/>
          <w:color w:val="000000"/>
          <w:sz w:val="32"/>
          <w:szCs w:val="32"/>
        </w:rPr>
        <w:t>419</w:t>
      </w:r>
      <w:r>
        <w:rPr>
          <w:rFonts w:ascii="仿宋_GB2312" w:hAnsi="仿宋_GB2312" w:eastAsia="仿宋_GB2312"/>
          <w:color w:val="000000"/>
          <w:sz w:val="32"/>
          <w:szCs w:val="32"/>
        </w:rPr>
        <w:t>号团省委</w:t>
      </w:r>
      <w:r>
        <w:rPr>
          <w:rFonts w:eastAsia="仿宋_GB2312" w:ascii="仿宋_GB2312" w:hAnsi="仿宋_GB2312"/>
          <w:color w:val="000000"/>
          <w:sz w:val="32"/>
          <w:szCs w:val="32"/>
        </w:rPr>
        <w:t>408</w:t>
      </w:r>
      <w:r>
        <w:rPr>
          <w:rFonts w:ascii="仿宋_GB2312" w:hAnsi="仿宋_GB2312"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学校部联系人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 许飞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51-65225525</w:t>
      </w:r>
    </w:p>
    <w:p>
      <w:pPr>
        <w:pStyle w:val="Normal"/>
        <w:spacing w:lineRule="exact" w:line="6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合肥市长江中路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号团省委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第三届“创青春”中国青年创新创业大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赛（安徽赛区）参赛项目汇总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团省委城市部     团省委农村部      团省委学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三届“创青春”中国青年创新创业大赛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APP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专项赛（安徽赛区）</w:t>
      </w:r>
      <w:r>
        <w:rPr>
          <w:rFonts w:ascii="宋体" w:hAnsi="宋体" w:cs="宋体"/>
          <w:b/>
          <w:bCs/>
          <w:sz w:val="36"/>
          <w:szCs w:val="36"/>
        </w:rPr>
        <w:t>参赛项目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5030</wp:posOffset>
                </wp:positionH>
                <wp:positionV relativeFrom="paragraph">
                  <wp:posOffset>539115</wp:posOffset>
                </wp:positionV>
                <wp:extent cx="9022080" cy="421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160"/>
                              <w:gridCol w:w="1590"/>
                              <w:gridCol w:w="1530"/>
                              <w:gridCol w:w="258"/>
                              <w:gridCol w:w="1767"/>
                              <w:gridCol w:w="1185"/>
                              <w:gridCol w:w="780"/>
                              <w:gridCol w:w="1245"/>
                              <w:gridCol w:w="2583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64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推报单位：                    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推荐情况</w: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申请人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目所在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要功能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  <w:t>一、应用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  <w:t>二、创意类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黑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331.5pt;mso-wrap-distance-left:9pt;mso-wrap-distance-right:9pt;mso-wrap-distance-top:0pt;mso-wrap-distance-bottom:0pt;margin-top:42.4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160"/>
                        <w:gridCol w:w="1590"/>
                        <w:gridCol w:w="1530"/>
                        <w:gridCol w:w="258"/>
                        <w:gridCol w:w="1767"/>
                        <w:gridCol w:w="1185"/>
                        <w:gridCol w:w="780"/>
                        <w:gridCol w:w="1245"/>
                        <w:gridCol w:w="2583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664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推报单位：                     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推荐情况</w:t>
                            </w:r>
                          </w:p>
                        </w:tc>
                        <w:tc>
                          <w:tcPr>
                            <w:tcW w:w="57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申请人情况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目所在地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要功能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  <w:t>一、应用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  <w:t>二、创意类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3:00Z</dcterms:created>
  <dc:creator>Administrator</dc:creator>
  <dc:description/>
  <dc:language>en-US</dc:language>
  <cp:lastModifiedBy>Administrator</cp:lastModifiedBy>
  <cp:lastPrinted>2016-05-31T10:49:00Z</cp:lastPrinted>
  <dcterms:modified xsi:type="dcterms:W3CDTF">2016-06-07T01:10:06Z</dcterms:modified>
  <cp:revision>3</cp:revision>
  <dc:subject/>
  <dc:title>关于举办首届中国青年APP大赛安徽赛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