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126" w:hanging="126"/>
        <w:jc w:val="center"/>
        <w:rPr>
          <w:rFonts w:ascii="方正美黑简体;方正小标宋_GBK" w:hAnsi="方正美黑简体;方正小标宋_GBK" w:eastAsia="方正美黑简体;方正小标宋_GBK" w:cs="方正美黑简体;方正小标宋_GBK"/>
          <w:b/>
          <w:b/>
          <w:spacing w:val="-45"/>
          <w:w w:val="45"/>
          <w:sz w:val="130"/>
          <w:szCs w:val="144"/>
        </w:rPr>
      </w:pPr>
      <w:r>
        <w:rPr>
          <w:rFonts w:ascii="方正美黑简体;方正小标宋_GBK" w:hAnsi="方正美黑简体;方正小标宋_GBK" w:cs="方正美黑简体;方正小标宋_GBK" w:eastAsia="方正美黑简体;方正小标宋_GBK"/>
          <w:b/>
          <w:color w:val="FF0000"/>
          <w:spacing w:val="-45"/>
          <w:w w:val="45"/>
          <w:sz w:val="130"/>
          <w:szCs w:val="144"/>
        </w:rPr>
        <w:t>共 青 团 安 庆 师 范 学 院 委 员 会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67005</wp:posOffset>
                </wp:positionV>
                <wp:extent cx="581914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15pt" to="456.5pt,13.15pt" ID="Line 3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16535</wp:posOffset>
                </wp:positionV>
                <wp:extent cx="5829935" cy="635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7.05pt" to="457.25pt,17.05pt" ID="Line 2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position w:val="56"/>
          <w:sz w:val="52"/>
          <w:szCs w:val="52"/>
        </w:rPr>
        <w:t xml:space="preserve">  </w:t>
      </w:r>
      <w:r>
        <w:rPr>
          <w:rFonts w:eastAsia="仿宋_GB2312" w:cs="仿宋_GB2312" w:ascii="仿宋_GB2312" w:hAnsi="仿宋_GB2312"/>
          <w:color w:val="FF0000"/>
          <w:position w:val="56"/>
          <w:szCs w:val="21"/>
        </w:rPr>
        <w:t xml:space="preserve"> </w:t>
      </w:r>
      <w:r>
        <w:rPr>
          <w:rFonts w:eastAsia="仿宋_GB2312" w:cs="仿宋_GB2312" w:ascii="仿宋_GB2312" w:hAnsi="仿宋_GB2312"/>
          <w:color w:val="FF0000"/>
          <w:position w:val="56"/>
          <w:sz w:val="52"/>
          <w:szCs w:val="52"/>
        </w:rPr>
        <w:t xml:space="preserve">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共青团工作论坛的通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eastAsia="方正小标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0"/>
          <w:szCs w:val="30"/>
        </w:rPr>
        <w:t>各团总支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深入学习贯彻落实习近平总书记群团工作会议讲话精神，做好新时期大学生思想引领工作，进一步加强共青团工作凝聚力、影响力，提升共青团工作水平，经研究，决定召开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共青团工作论坛。现将有关事项通知如下：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（周五）全天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龙山校区行政楼二楼会议室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参加人员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校领导；</w:t>
      </w:r>
    </w:p>
    <w:p>
      <w:pPr>
        <w:pStyle w:val="Normal"/>
        <w:spacing w:lineRule="exact" w:line="400"/>
        <w:ind w:firstLine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校团委全体人员；</w:t>
      </w:r>
    </w:p>
    <w:p>
      <w:pPr>
        <w:pStyle w:val="Normal"/>
        <w:spacing w:lineRule="exact" w:line="400"/>
        <w:ind w:firstLine="7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各学院团总支负责人；</w:t>
      </w:r>
    </w:p>
    <w:p>
      <w:pPr>
        <w:pStyle w:val="Normal"/>
        <w:spacing w:lineRule="exact" w:line="400"/>
        <w:ind w:firstLine="7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校学生会、学生社团联合会主席团成员；</w:t>
      </w:r>
    </w:p>
    <w:p>
      <w:pPr>
        <w:pStyle w:val="Normal"/>
        <w:spacing w:lineRule="exact" w:line="400"/>
        <w:ind w:firstLine="7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各学院学生会主席团代表１名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论坛具体议程（见附件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会人员提前做好调课准备，参会学生做好请假准备，无特殊情况，不得缺席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00"/>
        <w:ind w:firstLine="4640"/>
        <w:rPr/>
      </w:pPr>
      <w:r>
        <w:rPr>
          <w:rFonts w:ascii="仿宋_GB2312" w:hAnsi="仿宋_GB2312" w:cs="仿宋_GB2312" w:eastAsia="仿宋_GB2312"/>
          <w:sz w:val="32"/>
          <w:szCs w:val="32"/>
        </w:rPr>
        <w:t>共青团安庆师范学院委员会</w:t>
      </w:r>
    </w:p>
    <w:p>
      <w:pPr>
        <w:sectPr>
          <w:type w:val="nextPage"/>
          <w:pgSz w:w="11906" w:h="16838"/>
          <w:pgMar w:left="1531" w:right="1531" w:gutter="0" w:header="0" w:top="1474" w:footer="0" w:bottom="2041"/>
          <w:pgNumType w:fmt="decimal"/>
          <w:formProt w:val="false"/>
          <w:textDirection w:val="lrTb"/>
          <w:docGrid w:type="default" w:linePitch="607" w:charSpace="0"/>
        </w:sectPr>
        <w:pStyle w:val="Normal"/>
        <w:spacing w:lineRule="exact" w:line="4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度共青团工作论坛议程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6"/>
        <w:gridCol w:w="3751"/>
        <w:gridCol w:w="4500"/>
        <w:gridCol w:w="1440"/>
      </w:tblGrid>
      <w:tr>
        <w:trPr>
          <w:trHeight w:val="613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讲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时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硕来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-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习传达贯彻中央、省委党的群团工作会议精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硕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秀梅</w:t>
            </w:r>
          </w:p>
        </w:tc>
      </w:tr>
      <w:tr>
        <w:trPr>
          <w:trHeight w:val="6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之声和微邦使用介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硕来</w:t>
            </w:r>
          </w:p>
        </w:tc>
      </w:tr>
      <w:tr>
        <w:trPr>
          <w:trHeight w:val="7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何提高基层共青团工作能力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硕来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代青年思潮影响力辨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檀传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秀梅</w:t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经验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组讨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组：鲍硕来、夏斐、方瑞、汪博武、张军、盛佳、陆佳、汪小林、黄建平、汪宜、曹勇、严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组：华秀梅、夏靖、潘娇、江瑞辰、金忠良、汪洋、孙群、程培培、高栋梁、汪磊闵小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论坛总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硕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sectPr>
      <w:type w:val="nextPage"/>
      <w:pgSz w:orient="landscape" w:w="16838" w:h="11906"/>
      <w:pgMar w:left="1474" w:right="2041" w:gutter="0" w:header="0" w:top="1531" w:footer="0" w:bottom="1531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7:00Z</dcterms:created>
  <dc:creator>User</dc:creator>
  <dc:description/>
  <cp:keywords/>
  <dc:language>en-US</dc:language>
  <cp:lastModifiedBy>User</cp:lastModifiedBy>
  <cp:lastPrinted>2015-11-11T15:00:00Z</cp:lastPrinted>
  <dcterms:modified xsi:type="dcterms:W3CDTF">2015-11-11T07:48:00Z</dcterms:modified>
  <cp:revision>15</cp:revision>
  <dc:subject/>
  <dc:title>中共安庆师范学院委员会办公室</dc:title>
</cp:coreProperties>
</file>