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关于转发《关于推荐第十届“中国青少年科技创新奖”</w:t>
      </w:r>
    </w:p>
    <w:p>
      <w:pPr>
        <w:pStyle w:val="Normal"/>
        <w:ind w:right="-693" w:hanging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候选人的通知》的通知</w:t>
      </w:r>
    </w:p>
    <w:p>
      <w:pPr>
        <w:pStyle w:val="Normal"/>
        <w:ind w:right="-693" w:hanging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团总支，校学生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关于推荐第十届“中国青少年科技创新奖”候选人的通知》（中青办联发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转发给你们，请按照通知要求做好推荐申报工作，并就有关事宜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各学院依照文件要求和评选标准组织申报，必选严格审核被推荐人资格，确保把最优秀的学生推荐上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各学院要按照通知要求，对候选人推荐材料进行严格把关，确保材料的真实性、准确性和严谨性。申报材料一式叁份，务必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28 </w:t>
      </w:r>
      <w:r>
        <w:rPr>
          <w:rFonts w:ascii="仿宋_GB2312" w:hAnsi="仿宋_GB2312" w:eastAsia="仿宋_GB2312"/>
          <w:sz w:val="30"/>
          <w:szCs w:val="30"/>
        </w:rPr>
        <w:t>日前（以邮戳为准）上报到校团委办公室，校团委将组织专家评审，评选出最终推荐人，并予以公示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693"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关于推荐第十届“中国青少年科技创新奖”候选人的通知》</w:t>
      </w:r>
    </w:p>
    <w:p>
      <w:pPr>
        <w:pStyle w:val="Normal"/>
        <w:ind w:right="-693"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第十届“中国青少年科技创新奖”候选人推荐申报表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团委</w:t>
      </w:r>
    </w:p>
    <w:p>
      <w:pPr>
        <w:pStyle w:val="Normal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_GBK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0:00Z</dcterms:created>
  <dc:creator>me</dc:creator>
  <dc:description/>
  <cp:keywords/>
  <dc:language>en-US</dc:language>
  <cp:lastModifiedBy>User</cp:lastModifiedBy>
  <dcterms:modified xsi:type="dcterms:W3CDTF">2016-03-09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