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团总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校大学生课外学术科技作品竞赛赛程安排，现将我校“挑战杯”第四届大学生课外学术科技作品竞赛复赛事项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复赛相关安排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赛时间定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，复赛分为文理两类，统一安排在龙山校区行政楼五楼过道会议室候赛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复赛顺序由各参赛团队抽签产生；团队报送书面材料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周三）时进行复赛抽签，未按期报送材料者按弃权处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复赛采用答辩方式进行，由各复赛团队通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演示，介绍解说作品，并根据评委要求回答相关问题；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演示时间不得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，答辩时间一般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复赛作品材料报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复赛团队须准备作品一式两份（书面打印稿）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三）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点前交至校团委办公室，同时报送作品电子版；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参赛团队须根据作品制作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，着重从作品创意、现实意义、科学性，突出作品内容； 原则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三）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前应当报送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报送不得迟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复赛团队作品材料应当完备，队伍完整，应注意团队整体答辩的逻辑性、清晰程度以及团队成员协作配合能力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团总支老师及时联系组织各团队指导教师，共同指导参赛团队参加复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</w:t>
      </w:r>
    </w:p>
    <w:p>
      <w:pPr>
        <w:pStyle w:val="Normal"/>
        <w:spacing w:lineRule="exact" w:line="440"/>
        <w:ind w:right="5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9:00Z</dcterms:created>
  <dc:creator>User</dc:creator>
  <dc:description/>
  <cp:keywords/>
  <dc:language>en-US</dc:language>
  <cp:lastModifiedBy>雨林木风</cp:lastModifiedBy>
  <dcterms:modified xsi:type="dcterms:W3CDTF">2013-03-26T03:11:00Z</dcterms:modified>
  <cp:revision>4</cp:revision>
  <dc:subject/>
  <dc:title>通知</dc:title>
</cp:coreProperties>
</file>