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庆师范学院创新创业大讲堂的通知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各团总支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倡导和弘扬创新精神，增强大学生的创新意识，培养我校学生的创新思维和创业能力，校团决定在全校范围内开设“安庆师范学院创新创业大讲堂”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大讲堂将邀请“大学生心中的创新创业先锋”作为主讲嘉宾，分享他们在创新创业道路上的宝贵经验和人生感悟，讨论青年们的人生问题和青春中国的社会问题，给予我校大学生现实的讨论和心灵的滋养。</w:t>
        </w:r>
      </w:hyperlink>
      <w:r>
        <w:rPr>
          <w:rFonts w:ascii="仿宋_GB2312" w:hAnsi="仿宋_GB2312" w:cs="Verdana" w:eastAsia="仿宋_GB2312"/>
          <w:color w:val="000000"/>
          <w:sz w:val="30"/>
          <w:szCs w:val="30"/>
        </w:rPr>
        <w:t>具体事宜通知如下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首讲主题：从“草根”到电商“巨擘”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二、主 讲 人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檀    冲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（“小狗”牌吸尘器创始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CEO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三、时    间：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日（周二）上午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点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四、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地    点：安庆师范学院创新创业大讲堂（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龙山校区图书馆东报告厅）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五、参加人员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龙山校区各学院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学院，菱湖校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-2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学院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校学生会、社团联合会、各学生社团主要学生干部，创业协会、电子商务协会会员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请参加人员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到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团    委</w:t>
      </w:r>
    </w:p>
    <w:p>
      <w:pPr>
        <w:pStyle w:val="Normal"/>
        <w:spacing w:lineRule="exact" w:line="460"/>
        <w:ind w:right="280" w:firstLine="560"/>
        <w:jc w:val="right"/>
        <w:rPr/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年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月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jiao.cntv.cn/program/kaijiangla/20120822/10024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5:00Z</dcterms:created>
  <dc:creator>User</dc:creator>
  <dc:description/>
  <cp:keywords/>
  <dc:language>en-US</dc:language>
  <cp:lastModifiedBy>User</cp:lastModifiedBy>
  <dcterms:modified xsi:type="dcterms:W3CDTF">2013-04-01T02:55:00Z</dcterms:modified>
  <cp:revision>22</cp:revision>
  <dc:subject/>
  <dc:title>考评通知可以发周五上午9点  </dc:title>
</cp:coreProperties>
</file>