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团委招聘学生工作助理的通知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各学院团总支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工作需要，团委计划招聘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学生工作助理。主要负责办公室日常事务处理、卫生保洁等，无课期间需到岗值班。待遇按勤工助学标准发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具体要求：我校全日制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级在校生；思想道德品质良好、未受过任何处分；具有一定的文字功底、能熟练使用各种办公软件；责任心强，工作积极主动，吃苦耐劳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学院团总支推荐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有意向的学生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前将申请表（见附件）及本学期课表报送到行政楼南</w:t>
      </w:r>
      <w:r>
        <w:rPr>
          <w:rFonts w:eastAsia="仿宋_GB2312" w:cs="仿宋_GB2312" w:ascii="仿宋_GB2312" w:hAnsi="仿宋_GB2312"/>
          <w:sz w:val="32"/>
          <w:szCs w:val="32"/>
        </w:rPr>
        <w:t>601</w:t>
      </w:r>
      <w:r>
        <w:rPr>
          <w:rFonts w:ascii="仿宋_GB2312" w:hAnsi="仿宋_GB2312" w:cs="仿宋_GB2312" w:eastAsia="仿宋_GB2312"/>
          <w:sz w:val="32"/>
          <w:szCs w:val="32"/>
        </w:rPr>
        <w:t>办公室。团委将统一组织面试，面试时间另行通知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团  委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2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委学生工作助理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20"/>
        <w:gridCol w:w="982"/>
        <w:gridCol w:w="684"/>
        <w:gridCol w:w="381"/>
        <w:gridCol w:w="1059"/>
        <w:gridCol w:w="156"/>
        <w:gridCol w:w="1260"/>
        <w:gridCol w:w="2004"/>
      </w:tblGrid>
      <w:tr>
        <w:trPr>
          <w:trHeight w:val="60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76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 </w:t>
            </w:r>
            <w:r>
              <w:rPr/>
              <w:t>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建设银行卡号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学生干部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学生工作具体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由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以上内容是否属实）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名）：</w:t>
            </w:r>
          </w:p>
        </w:tc>
      </w:tr>
      <w:tr>
        <w:trPr>
          <w:trHeight w:val="18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意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_GBK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0:00Z</dcterms:created>
  <dc:creator>User</dc:creator>
  <dc:description/>
  <cp:keywords/>
  <dc:language>en-US</dc:language>
  <cp:lastModifiedBy>User</cp:lastModifiedBy>
  <dcterms:modified xsi:type="dcterms:W3CDTF">2016-02-24T02:00:00Z</dcterms:modified>
  <cp:revision>6</cp:revision>
  <dc:subject/>
  <dc:title>安庆师范学院团委招聘学生工作助理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