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宋体" w:hAnsi="宋体" w:cs="Batang"/>
          <w:b/>
          <w:b/>
          <w:color w:val="FF0000"/>
          <w:w w:val="40"/>
          <w:sz w:val="136"/>
          <w:szCs w:val="136"/>
        </w:rPr>
      </w:pPr>
      <w:r>
        <w:rPr>
          <w:rFonts w:ascii="宋体" w:hAnsi="宋体" w:cs="Batang"/>
          <w:b/>
          <w:color w:val="FF0000"/>
          <w:w w:val="40"/>
          <w:sz w:val="136"/>
          <w:szCs w:val="136"/>
        </w:rPr>
        <w:t>共青团安庆师范大学委员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Batang"/>
          <w:b/>
          <w:b/>
          <w:color w:val="000000"/>
          <w:spacing w:val="40"/>
          <w:w w:val="40"/>
          <w:sz w:val="28"/>
          <w:szCs w:val="136"/>
          <w:lang w:val="en-US" w:eastAsia="en-US"/>
        </w:rPr>
      </w:pPr>
      <w:r>
        <w:rPr>
          <w:rFonts w:eastAsia="仿宋_GB2312;仿宋" w:cs="Batang" w:ascii="仿宋_GB2312;仿宋" w:hAnsi="仿宋_GB2312;仿宋"/>
          <w:b/>
          <w:color w:val="000000"/>
          <w:spacing w:val="40"/>
          <w:w w:val="40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校团字〔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号 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开展安庆师范大学“三走”暨“阳光三早”活动的通知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团总支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校学生会、学生社团联合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积极响应教育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共青团中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国家体育总局和全国学联联合下发的《关于开展大学生‘走下网络、走出宿舍、走向操场’主题群众性课外体育锻炼活动的通知》的号召，引导和激发我校团员青年参加体育锻炼的主观能动性，养成良好的体育锻炼习惯，提升身体素质，磨炼坚强意志，养成良好品格。经研究，现举办安庆师范大学“三走”暨“阳光三早”活动。现将有关要求通知如下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、活动主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早读 早餐 早锻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、参赛对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各班级团支部、各学生社团团支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线上报名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-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线下报名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-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（安苑食堂、敬敷广场报名点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-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签到地点：东门操场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四、活动内容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团支部为单位组织各团小组参加活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每个团支部推荐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个团小组，每个团小组人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人。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每天早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点前完成“早读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早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早锻炼”活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持续践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三走”暨“阳光三早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活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每天通过新浪微博编辑话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安庆师范大学“阳光三早”进行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#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展示本小组当日“阳光三早”开展情况，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@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安庆师范大学团委”和“安师范大学大学生源动力阳光跑族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积分方式</w:t>
      </w:r>
    </w:p>
    <w:p>
      <w:pPr>
        <w:pStyle w:val="Normal"/>
        <w:widowControl/>
        <w:spacing w:lineRule="atLeast" w:line="48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每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积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坚持毅力分：每天坚持签到，一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组</w:t>
      </w:r>
      <w:r>
        <w:rPr>
          <w:rFonts w:ascii="仿宋" w:hAnsi="仿宋" w:cs="仿宋" w:eastAsia="仿宋"/>
          <w:color w:val="000000"/>
          <w:sz w:val="32"/>
          <w:szCs w:val="32"/>
        </w:rPr>
        <w:t>计平均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魅力展示分：每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点之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动态并</w:t>
      </w:r>
      <w:r>
        <w:rPr>
          <w:rFonts w:eastAsia="仿宋" w:cs="仿宋" w:ascii="仿宋" w:hAnsi="仿宋"/>
          <w:kern w:val="0"/>
          <w:sz w:val="32"/>
          <w:szCs w:val="32"/>
        </w:rPr>
        <w:t>@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庆师范大学团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和“</w:t>
      </w:r>
      <w:r>
        <w:rPr>
          <w:rFonts w:ascii="仿宋" w:hAnsi="仿宋" w:cs="仿宋" w:eastAsia="仿宋"/>
          <w:kern w:val="0"/>
          <w:sz w:val="32"/>
          <w:szCs w:val="32"/>
        </w:rPr>
        <w:t>安师院大学生源动力阳光跑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微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。</w:t>
      </w:r>
    </w:p>
    <w:p>
      <w:pPr>
        <w:pStyle w:val="Normal"/>
        <w:widowControl/>
        <w:spacing w:lineRule="atLeast" w:line="48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展示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</w:p>
    <w:p>
      <w:pPr>
        <w:pStyle w:val="1"/>
        <w:spacing w:lineRule="exact" w:line="48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团支部需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汇报</w:t>
      </w:r>
      <w:r>
        <w:rPr>
          <w:rFonts w:ascii="仿宋" w:hAnsi="仿宋" w:cs="仿宋" w:eastAsia="仿宋"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场评委根据活动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展示情况打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小组总成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坚持毅力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魅力展示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总成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团支部各团小组的每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积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展示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、奖项设置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优秀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名，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组织奖（团总支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优秀组织奖（团支部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高度重视，精心组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阳光三早”</w:t>
      </w:r>
      <w:r>
        <w:rPr>
          <w:rFonts w:ascii="仿宋" w:hAnsi="仿宋" w:cs="仿宋" w:eastAsia="仿宋"/>
          <w:color w:val="000000"/>
          <w:sz w:val="32"/>
          <w:szCs w:val="32"/>
        </w:rPr>
        <w:t>活动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践行大学生‘走下网络、走出宿舍、走向操场’主题群众性课外体育锻炼活动的重要举措</w:t>
      </w:r>
      <w:r>
        <w:rPr>
          <w:rFonts w:ascii="仿宋" w:hAnsi="仿宋" w:cs="仿宋" w:eastAsia="仿宋"/>
          <w:color w:val="000000"/>
          <w:sz w:val="32"/>
          <w:szCs w:val="32"/>
        </w:rPr>
        <w:t>，各学院团总支、学生社联要充分重视此项活动，激发团支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团小组参加体育锻炼的主观能动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宣传，营造氛围。各团总支、学生社联要加大活动宣传力度，充分利用微博、微信、网站、海报、展板、团学刊物等媒介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示，传播校园正能量，增强辐射效应，营造良好的舆论氛围，扩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“阳光三早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活动的影响力，实现活动的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活动期间，校团委官微进行专题宣传报导，请各单位及时将活动开展情况（文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图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发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476939667@qq.co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稿件录用率将作为展示评分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以团支部为单位组织报名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前将《安庆师范大学“三走”暨“阳光三早”活动报名表》发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QQ 25891451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;仿宋" w:hAnsi="仿宋_GB2312;仿宋" w:cs="仿宋" w:eastAsia="仿宋_GB2312;仿宋"/>
          <w:color w:val="000000"/>
          <w:kern w:val="2"/>
          <w:sz w:val="30"/>
          <w:szCs w:val="30"/>
          <w:lang w:val="en-US" w:eastAsia="zh-CN" w:bidi="ar-SA"/>
        </w:rPr>
        <w:t>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安庆师范大学“三走”暨“阳光三早”活动报名表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共青团安庆师范大学委员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  <w:lang w:val="en-US" w:eastAsia="zh-CN"/>
        </w:rPr>
        <w:t>安庆师范大学“三走”暨“阳光三早”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44"/>
          <w:szCs w:val="44"/>
          <w:lang w:val="en-US" w:eastAsia="zh-CN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报送单位：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团支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团支部书记：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联系电话：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25"/>
        <w:gridCol w:w="1950"/>
        <w:gridCol w:w="2130"/>
        <w:gridCol w:w="163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组合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宿舍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支部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支部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支部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lorred">
    <w:name w:val="color_red"/>
    <w:basedOn w:val="Normal"/>
    <w:qFormat/>
    <w:pPr>
      <w:widowControl/>
      <w:spacing w:lineRule="atLeast" w:line="450" w:before="280" w:after="280"/>
      <w:jc w:val="left"/>
    </w:pPr>
    <w:rPr>
      <w:rFonts w:ascii="Verdana" w:hAnsi="Verdana" w:eastAsia="宋体" w:cs="宋体"/>
      <w:b/>
      <w:bCs/>
      <w:color w:val="C9031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3:00Z</dcterms:created>
  <dc:creator>深度完美技术</dc:creator>
  <dc:description/>
  <dc:language>en-US</dc:language>
  <cp:lastModifiedBy>Administrator</cp:lastModifiedBy>
  <cp:lastPrinted>2016-08-05T09:11:00Z</cp:lastPrinted>
  <dcterms:modified xsi:type="dcterms:W3CDTF">2017-03-14T07:20:02Z</dcterms:modified>
  <cp:revision>3</cp:revision>
  <dc:subject/>
  <dc:title>关于选派共青团干部到县级团委挂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