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color w:val="FF0000"/>
          <w:spacing w:val="10"/>
          <w:w w:val="62"/>
          <w:kern w:val="0"/>
          <w:sz w:val="70"/>
          <w:szCs w:val="72"/>
        </w:rPr>
      </w:pPr>
      <w:r>
        <w:rPr>
          <w:rFonts w:ascii="宋体" w:hAnsi="宋体" w:cs="宋体" w:eastAsia="方正小标宋简体"/>
          <w:b/>
          <w:color w:val="FF0000"/>
          <w:spacing w:val="10"/>
          <w:w w:val="62"/>
          <w:kern w:val="0"/>
          <w:sz w:val="70"/>
          <w:szCs w:val="72"/>
        </w:rPr>
        <w:t>安庆师范大学国家大学生文化素质教育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FF0000"/>
          <w:spacing w:val="-20"/>
          <w:w w:val="62"/>
          <w:kern w:val="0"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bCs/>
          <w:color w:val="FF0000"/>
          <w:spacing w:val="-20"/>
          <w:w w:val="62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6835</wp:posOffset>
                </wp:positionH>
                <wp:positionV relativeFrom="paragraph">
                  <wp:posOffset>98425</wp:posOffset>
                </wp:positionV>
                <wp:extent cx="5981700" cy="635"/>
                <wp:effectExtent l="29210" t="29210" r="29210" b="292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75pt" to="464.9pt,7.75pt" ID="直线 2" stroked="t" o:allowincell="f" style="position:absolute;mso-position-horizontal-relative:page">
                <v:stroke color="red" weight="579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  <w:t>关于举办安庆师范大学诗词大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、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总书记在中共中央政治局第十三次集体学习时强调，培育和弘扬社会主义核心价值观必须立足中华优秀传统文化。为深入贯彻这一宣传要求，鼓励学生传承中华优秀传统文化，发展学生的爱好和特长，经研究决定，在学校开展诗词大会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活动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弘扬社会主义核心价值观，品味中华诗词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活动由校国家大学生文化素质教育基地、教务处、团委、文学院主办，由红楼诗会承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庆师范大学全体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为学院报名、短信报名和现场咨询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报名：班级团支部组织学生填报附件报名表，并交学院团总支汇总后发送至校团委电子政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方瑞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短信报名：编辑短信“诗词大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手机号）”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6982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报名：将在校园内设置现场报名点，老校区校园报名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宿舍楼对面；新校区校园报名点：安苑食堂、后勤食堂、敬敷广场，现场具体报名时间，以现场设点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人员须仔细阅读本次比赛方案，熟悉有关赛程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人员于每场比赛开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到达比赛现场签到，以利于举办方对赛事的统筹安排及各场比赛准备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比赛分为初赛、半决赛、总决赛三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初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初赛以答卷方式进行海选，以得分为晋级标准，得分将在初赛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赛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30—4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新老校区同时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场地：老校区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；新校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半决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分为分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、个人追逐赛、复活赛三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轮：分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。通过抽签进行分组。每两人一组，组内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轮：个人追逐赛。由第一轮胜出选手进行个人追逐赛。每人共九道题，每题积分一分，答错将视为挑战失败，比赛结束，最后通过积分和时间，评定选手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轮：复活赛。个人追逐赛被淘汰的选手中，得分最高的两名选手进入复活赛，获胜者将进入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场半决赛共选取十名选手进入最终的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校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—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校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—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菱湖校区：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室；  龙山校区：文源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决赛环节共三个部分，个人追逐赛，车轮赛以及飞花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一部分：个人追逐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则同半决赛，最后通过积分和所用时间，选出前六名进入下一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部分：车轮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题库中抽取题目，选手依次轮流答题，答错题目挑战失败。通过车轮赛选取最后三人参加最后一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三部分：飞花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手根据所给关键字依次说出一句完整的诗或词，其中必须含有所给关键字，最终获胜者即为冠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地点：新校区图书馆东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设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优秀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同学请加入诗词大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39924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关注有关通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比赛考试内容以唐宋诗词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安庆师范大学诗词大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庆师范大学国家大学生文化素质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庆师范大学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共青团安庆师范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庆师范大学文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庆师范大学红楼诗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安庆师范大学诗词大会报名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报送单位：（盖章）</w:t>
      </w:r>
    </w:p>
    <w:tbl>
      <w:tblPr>
        <w:tblW w:w="851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342"/>
        <w:gridCol w:w="1220"/>
        <w:gridCol w:w="2009"/>
        <w:gridCol w:w="1773"/>
      </w:tblGrid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专业班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电话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2240" w:h="15840"/>
      <w:pgMar w:left="1417" w:right="141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HTF</cp:lastModifiedBy>
  <cp:lastPrinted>2017-03-07T10:35:00Z</cp:lastPrinted>
  <dcterms:modified xsi:type="dcterms:W3CDTF">2017-03-13T07:0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