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宋体" w:hAnsi="宋体" w:cs="Batang"/>
          <w:b/>
          <w:b/>
          <w:color w:val="FF0000"/>
          <w:w w:val="40"/>
          <w:sz w:val="136"/>
          <w:szCs w:val="136"/>
        </w:rPr>
      </w:pPr>
      <w:r>
        <w:rPr>
          <w:rFonts w:ascii="宋体" w:hAnsi="宋体" w:cs="Batang"/>
          <w:b/>
          <w:color w:val="FF0000"/>
          <w:w w:val="40"/>
          <w:sz w:val="136"/>
          <w:szCs w:val="136"/>
        </w:rPr>
        <w:t>共青团安庆师范大学委员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Batang"/>
          <w:b/>
          <w:b/>
          <w:color w:val="000000"/>
          <w:spacing w:val="40"/>
          <w:w w:val="40"/>
          <w:sz w:val="28"/>
          <w:szCs w:val="136"/>
          <w:lang w:val="en-US" w:eastAsia="en-US"/>
        </w:rPr>
      </w:pPr>
      <w:r>
        <w:rPr>
          <w:rFonts w:eastAsia="仿宋_GB2312;仿宋" w:cs="Batang" w:ascii="仿宋_GB2312;仿宋" w:hAnsi="仿宋_GB2312;仿宋"/>
          <w:b/>
          <w:color w:val="000000"/>
          <w:spacing w:val="40"/>
          <w:w w:val="40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团字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开展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安庆师范大学“理想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·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信念”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书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画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大赛活动的通知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学生会、学生社团联合会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为深入学习习近平总书记系列重要讲话精神，培育和践行社会主义核心价值观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纪念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中国共产主义青年团成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9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周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引导广大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青年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积极继承和弘扬传统文化艺术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，提高我校大学生的综合素质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展现我校艺术教育成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校团委联合校关工委共同举办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“理想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信念”书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征集活动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现将有关要求通知如下：</w:t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活动主题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理想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信念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二、参赛对象</w:t>
      </w:r>
      <w:r>
        <w:rPr>
          <w:rFonts w:eastAsia="微软雅黑" w:cs="微软雅黑" w:ascii="微软雅黑" w:hAnsi="微软雅黑"/>
          <w:b/>
          <w:bCs/>
          <w:color w:val="000000"/>
          <w:kern w:val="2"/>
          <w:sz w:val="32"/>
          <w:szCs w:val="32"/>
        </w:rPr>
        <w:t>.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安庆师范大学全日制在校学生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三、时间安排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征集时间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指导培训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月下旬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成果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展示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-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月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eastAsia="zh-CN"/>
        </w:rPr>
        <w:t>作品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内容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弘扬社会主义核心价值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纪念中国共产主义青年团成立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  <w:t>95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周年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弘扬“五四”精神</w:t>
      </w:r>
    </w:p>
    <w:p>
      <w:pPr>
        <w:pStyle w:val="Style17"/>
        <w:numPr>
          <w:ilvl w:val="0"/>
          <w:numId w:val="0"/>
        </w:numPr>
        <w:spacing w:lineRule="exact" w:line="480" w:before="0" w:after="0"/>
        <w:ind w:left="0" w:hanging="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eastAsia="zh-CN"/>
        </w:rPr>
        <w:t>五、作品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要求</w:t>
      </w:r>
    </w:p>
    <w:p>
      <w:pPr>
        <w:pStyle w:val="Style17"/>
        <w:numPr>
          <w:ilvl w:val="0"/>
          <w:numId w:val="2"/>
        </w:numPr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书法、篆刻：尺寸不超过四尺宣纸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69cm×138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）。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绘画：国画、油画、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版画、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素描、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水彩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水粉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画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丙烯画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：尺寸不超过对开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4cm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8cm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;</w:t>
        <w:br/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作者在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提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交作品时务必登记信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作者需用铅笔在参赛作品背后右下角注明作品名称、标题、作者、班级、姓名、联系地址、邮箱和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提交的作品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需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装裱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，评选后由学校统一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装裱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和悬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每人申报作品数量不限，参赛作品须为原创，不得与他人发生著作权、名誉权等法律争议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、奖项设置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将从参赛的书画作品中评选出优秀作品进行装裱、悬挂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并择优推送参加全省、全国第五届大学生艺术展演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一等奖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占参赛作品总数的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8%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二等奖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占参赛作品总数的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0%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三等奖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占参赛作品总数的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5%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优秀奖若干名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以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学院为单位报送作品，每个学院作品数量至少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/>
        </w:rPr>
        <w:t>件以上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将参赛作品汇总表（见附件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送至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107140155@qq.com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；</w:t>
        </w:r>
      </w:hyperlink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参赛作品汇总表纸质版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作品提交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至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大学生活动中心三楼学生社团联合会办公室。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</w:rPr>
        <w:t>安庆师范大学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eastAsia="zh-CN"/>
        </w:rPr>
        <w:t>“ 理想</w:t>
      </w:r>
      <w:r>
        <w:rPr>
          <w:rFonts w:eastAsia="仿宋_GB2312;仿宋" w:cs="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eastAsia="zh-CN"/>
        </w:rPr>
        <w:t>信念”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</w:rPr>
        <w:t>书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eastAsia="zh-CN"/>
        </w:rPr>
        <w:t>画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</w:rPr>
        <w:t>大赛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eastAsia="zh-CN"/>
        </w:rPr>
        <w:t>参赛作品汇总表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主办单位：共青团安庆师范大学委员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安庆师范大学关心下一代工作委员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承办单位：学生社团联合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大学生书画协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7"/>
        <w:spacing w:lineRule="exact" w:line="480" w:before="0" w:after="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附件：</w:t>
      </w:r>
    </w:p>
    <w:p>
      <w:pPr>
        <w:pStyle w:val="Style17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安庆师范大学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“ 理想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信念”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书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画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大赛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eastAsia="zh-CN"/>
        </w:rPr>
        <w:t>参赛作品汇总表</w:t>
      </w:r>
    </w:p>
    <w:p>
      <w:pPr>
        <w:pStyle w:val="Style17"/>
        <w:spacing w:lineRule="exact" w:line="480" w:before="0" w:after="0"/>
        <w:jc w:val="both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0"/>
          <w:szCs w:val="30"/>
          <w:lang w:eastAsia="zh-CN"/>
        </w:rPr>
      </w:r>
    </w:p>
    <w:p>
      <w:pPr>
        <w:pStyle w:val="Style17"/>
        <w:spacing w:lineRule="exact" w:line="480" w:before="0" w:after="0"/>
        <w:jc w:val="both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eastAsia="zh-CN"/>
        </w:rPr>
        <w:t>报送单位：（盖章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61"/>
        <w:gridCol w:w="2263"/>
        <w:gridCol w:w="1514"/>
        <w:gridCol w:w="1515"/>
        <w:gridCol w:w="151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类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作者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Style17"/>
        <w:spacing w:lineRule="exact" w:line="480" w:before="0" w:after="0"/>
        <w:jc w:val="both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321" w:right="16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eastAsia="宋体" w:cs="宋体"/>
      <w:b/>
      <w:bCs/>
      <w:color w:val="C9031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7140155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3:00Z</dcterms:created>
  <dc:creator>深度完美技术</dc:creator>
  <dc:description/>
  <dc:language>en-US</dc:language>
  <cp:lastModifiedBy>Administrator</cp:lastModifiedBy>
  <cp:lastPrinted>2017-03-02T16:22:00Z</cp:lastPrinted>
  <dcterms:modified xsi:type="dcterms:W3CDTF">2017-03-03T02:59:58Z</dcterms:modified>
  <cp:revision>8</cp:revision>
  <dc:subject/>
  <dc:title>关于选派共青团干部到县级团委挂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