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ind w:firstLine="42"/>
        <w:jc w:val="center"/>
        <w:rPr>
          <w:rFonts w:ascii="方正美黑简体;黑体" w:hAnsi="方正美黑简体;黑体" w:eastAsia="方正美黑简体;黑体" w:cs="方正美黑简体;黑体"/>
          <w:color w:val="FF0000"/>
          <w:spacing w:val="176"/>
          <w:w w:val="82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141730</wp:posOffset>
                </wp:positionV>
                <wp:extent cx="591502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89.9pt" to="458.8pt,89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180465</wp:posOffset>
                </wp:positionV>
                <wp:extent cx="58959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92.95pt" to="458.1pt,92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美黑简体;黑体" w:hAnsi="方正美黑简体;黑体" w:cs="方正美黑简体;黑体" w:eastAsia="方正美黑简体;黑体"/>
          <w:color w:val="FF0000"/>
          <w:spacing w:val="176"/>
          <w:w w:val="82"/>
          <w:position w:val="27"/>
          <w:sz w:val="130"/>
          <w:szCs w:val="130"/>
        </w:rPr>
        <w:t>安庆师范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字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关于申报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年大学生创新创业培育</w:t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项目的通知</w:t>
      </w:r>
    </w:p>
    <w:p>
      <w:pPr>
        <w:pStyle w:val="Normal"/>
        <w:widowControl/>
        <w:tabs>
          <w:tab w:val="clear" w:pos="420"/>
          <w:tab w:val="left" w:pos="2235" w:leader="none"/>
        </w:tabs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学院，各相关单位：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为了贯彻落实</w:t>
      </w:r>
      <w:r>
        <w:rPr>
          <w:rFonts w:ascii="仿宋_GB2312" w:hAnsi="仿宋_GB2312" w:cs="宋体;SimSun" w:eastAsia="仿宋_GB2312"/>
          <w:sz w:val="32"/>
          <w:szCs w:val="32"/>
        </w:rPr>
        <w:t>省教育厅创新创业教育改革会议</w:t>
      </w:r>
      <w:r>
        <w:rPr>
          <w:rFonts w:ascii="仿宋_GB2312" w:hAnsi="仿宋_GB2312" w:cs="宋体;SimSun" w:eastAsia="仿宋_GB2312"/>
          <w:sz w:val="32"/>
          <w:szCs w:val="32"/>
        </w:rPr>
        <w:t>精神，进一步推进大学生“三修”工程，引导学生修德修智修行，通过开展创新创业项目培育研究，激发大学生创新创业意识、提升创新创业能力。经研究决定在全校开展大学生创新创业培育项目申报工作。现将有关事项通知如下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一、项目类别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大学生创新创业培育项目分为创新项目和创业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项目可以分为自然科学类、哲学社会科学类、科技发明类进行申报；创业项目可以分为创意类、实践类、公益类进行申报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各申报项目可以按照“兴趣驱动、自主实践、重在过程”的原则，鼓励开展团队合作、产学研合作。培育中的优秀申报项目将视项目进展情况优先推荐申报国家级、省大学生创新创业训练计划项目；优先推荐参加挑战杯、创青春等国家级、省级创新创业赛事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二、申报条件</w:t>
      </w:r>
    </w:p>
    <w:p>
      <w:pPr>
        <w:pStyle w:val="Normal"/>
        <w:widowControl/>
        <w:spacing w:lineRule="exact" w:line="540"/>
        <w:ind w:firstLine="6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体在校在籍学生均可申报，申报以团队形式申报，原则上团队成员不得多于６人；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为主持人申请创新业培育项目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作为参与人参与申请培育项目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经形式审查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者取消申报资格）。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队须有指导教师指导，指导教师不得不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指导教师指导项目不得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ind w:firstLine="67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以下情况之一的项目不得申报本次培育项目：已获批国家级、省级大学生创新创业训练计划的项目；在挑战杯、创青春等重要赛事中获奖的作品（在此基础上深入研究的除外）；</w:t>
      </w:r>
    </w:p>
    <w:p>
      <w:pPr>
        <w:pStyle w:val="Normal"/>
        <w:widowControl/>
        <w:spacing w:lineRule="exact" w:line="54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资助额度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项目每项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创业项目每项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项目经费资助将通过启动经费、项目补助、项目奖励等形式发放。评审立项后发放资助经费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为项目启动经费；项目完成中期检查发放资助经费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为项目补助；完成并顺利结项的将发放资助经费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为奖励经费。</w:t>
      </w:r>
    </w:p>
    <w:p>
      <w:pPr>
        <w:pStyle w:val="Normal"/>
        <w:widowControl/>
        <w:spacing w:lineRule="exact" w:line="540"/>
        <w:ind w:firstLine="67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40"/>
        <w:ind w:firstLine="67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研究周期一般不超过１年；无特殊情况，一律不得延期。项目研究周期从立项文件发布日的次日起算。</w:t>
      </w:r>
    </w:p>
    <w:p>
      <w:pPr>
        <w:pStyle w:val="Normal"/>
        <w:widowControl/>
        <w:spacing w:lineRule="exact" w:line="540"/>
        <w:ind w:firstLine="629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２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申报材料包括：《安庆师范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大学生创新创业培育项目申报书》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份及其电子版，各单位项目申请汇总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份及电子版（由各学院团总支汇总盖章），汇总表须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此次培育项目计划立项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，其中创新项目、创业项目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。请各学院积极组织教师编写课题指南，认真指导学生做好选题和申报工作。立项课题应当坚持从实际出发，侧重解决社会生产生活中的具体问题。创新项目成果一般应为自然科学类学术论文、哲学社会科学类社会调查报告和学术论文、科技发明制作等三大类；创业项目成果一般应为创意类、实践类、公益类创业计划书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团总支负责将项目申报书汇总后报送团委；时间截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下午五点，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不予受理；校学生会、学生社联（学生社团）可以组队申报，请按要求汇总后一并报送学校团委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540"/>
        <w:ind w:left="1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40"/>
        <w:ind w:left="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ind w:left="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安庆师范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年大学生创新创业培育项目申报表      </w:t>
      </w:r>
    </w:p>
    <w:p>
      <w:pPr>
        <w:pStyle w:val="Normal"/>
        <w:widowControl/>
        <w:spacing w:lineRule="exact" w:line="540"/>
        <w:ind w:left="1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安庆师范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大学生创新创业培育项目申报汇总表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　　　　　　　　　　　　　　安庆师范学院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left="7200" w:hanging="72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0" w:hanging="72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0" w:hanging="72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0" w:hanging="72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0" w:hanging="72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0" w:hanging="72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１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  <w:t>安庆师范学院大学生创新创业培育项目申报书</w:t>
      </w:r>
    </w:p>
    <w:p>
      <w:pPr>
        <w:pStyle w:val="Normal"/>
        <w:jc w:val="right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eastAsia="黑体;SimHei"/>
        </w:rPr>
        <w:t xml:space="preserve">编号：                                         填表日期：  年  月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1"/>
        <w:gridCol w:w="223"/>
        <w:gridCol w:w="602"/>
        <w:gridCol w:w="630"/>
        <w:gridCol w:w="281"/>
        <w:gridCol w:w="8"/>
        <w:gridCol w:w="919"/>
        <w:gridCol w:w="24"/>
        <w:gridCol w:w="895"/>
        <w:gridCol w:w="331"/>
        <w:gridCol w:w="6"/>
        <w:gridCol w:w="1232"/>
        <w:gridCol w:w="1232"/>
        <w:gridCol w:w="433"/>
        <w:gridCol w:w="982"/>
      </w:tblGrid>
      <w:tr>
        <w:trPr>
          <w:trHeight w:val="759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信　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情况简介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加人员基本情况</w:t>
            </w:r>
          </w:p>
        </w:tc>
      </w:tr>
      <w:tr>
        <w:trPr>
          <w:trHeight w:val="42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2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jc w:val="center"/>
              <w:rPr/>
            </w:pPr>
            <w:r>
              <w:rPr/>
              <w:t>情况简介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60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的研究背景、主要内容、特点、突破哪些技术难点</w:t>
            </w:r>
          </w:p>
        </w:tc>
      </w:tr>
      <w:tr>
        <w:trPr>
          <w:trHeight w:val="3268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对完成本项目现有条件分析（包括人员水平、现有仪器设备、资料、研究准备）</w:t>
            </w:r>
          </w:p>
        </w:tc>
      </w:tr>
      <w:tr>
        <w:trPr>
          <w:trHeight w:val="3277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及成果的社会或经济效益分析</w:t>
            </w:r>
          </w:p>
        </w:tc>
      </w:tr>
      <w:tr>
        <w:trPr>
          <w:trHeight w:val="4986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70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3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专家签名：</w:t>
            </w:r>
          </w:p>
        </w:tc>
      </w:tr>
      <w:tr>
        <w:trPr>
          <w:trHeight w:val="8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　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　见</w:t>
            </w:r>
          </w:p>
        </w:tc>
        <w:tc>
          <w:tcPr>
            <w:tcW w:w="7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签章）</w:t>
            </w:r>
          </w:p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ind w:left="7200" w:hanging="72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２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0"/>
          <w:szCs w:val="30"/>
        </w:rPr>
        <w:t>安庆师范学院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30"/>
          <w:szCs w:val="30"/>
        </w:rPr>
        <w:t>2015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0"/>
          <w:szCs w:val="30"/>
        </w:rPr>
        <w:t>年大学生创新创业培育项目申报汇总表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rPr/>
      </w:pPr>
      <w:r>
        <w:rPr/>
        <w:t>单位（盖章）：　　　　　　　　　　　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51"/>
        <w:gridCol w:w="1174"/>
        <w:gridCol w:w="1174"/>
        <w:gridCol w:w="1174"/>
        <w:gridCol w:w="776"/>
        <w:gridCol w:w="1012"/>
        <w:gridCol w:w="1174"/>
        <w:gridCol w:w="1154"/>
      </w:tblGrid>
      <w:tr>
        <w:trPr>
          <w:trHeight w:val="7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联系人：　　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联系方式：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　　　　　　　　　　　　　　　　　　　　　　　　（此表应为</w:t>
      </w: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  <w:t>Excel</w:t>
      </w: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格式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19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8:00Z</dcterms:created>
  <dc:creator>YlmF</dc:creator>
  <dc:description/>
  <cp:keywords/>
  <dc:language>en-US</dc:language>
  <cp:lastModifiedBy>admin</cp:lastModifiedBy>
  <cp:lastPrinted>2015-11-11T19:38:00Z</cp:lastPrinted>
  <dcterms:modified xsi:type="dcterms:W3CDTF">2015-11-12T03:50:00Z</dcterms:modified>
  <cp:revision>24</cp:revision>
  <dc:subject/>
  <dc:title>关于做好2006年度第二期科研立项结项和2007年度学生科研立项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